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8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PROHÍBESE</w:t>
      </w:r>
      <w:r>
        <w:rPr>
          <w:sz w:val="24"/>
          <w:szCs w:val="24"/>
        </w:rPr>
        <w:t xml:space="preserve"> la circulación de automotores en general, por arterias anegadas, debidamente señalizada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El incumplimiento de lo establecido en el Art. 1º será sancionado con multa de 100 UM ( Unidad de Multa ) e inhabilitación para conducir por el término de 30 a 180 días con retiro de la licencia habilita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A los fines de advertir a los conductores de automotores, en general, se instalarán en lugares estratégicos de arterias anegadas, las señales con las leyendas: “Municipalidad de San Francisco”  -  “TRÁNSITO CERRADO” - ( Zona Anegada ).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ocho días del mes de mayo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1:00Z</dcterms:created>
  <dc:creator>Municipalidad</dc:creator>
  <dc:description/>
  <dc:language>en-US</dc:language>
  <cp:lastModifiedBy>Municipalidad</cp:lastModifiedBy>
  <dcterms:modified xsi:type="dcterms:W3CDTF">2006-03-13T12:21:00Z</dcterms:modified>
  <cp:revision>2</cp:revision>
  <dc:subject/>
  <dc:title>O R D E N A N Z A  Nº 3597</dc:title>
</cp:coreProperties>
</file>