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3486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.- MODIFICASE el Art. 5º) de la Ordenanza Nº 3265, el que quedará redactado de la siguiente manera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5).- El precio de la concesión de cada nicho se determinará según la ubicación de la fila, siendo el establecido el siguiente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ichos de la primera y cuarta fila</w:t>
        <w:tab/>
        <w:t>A 7.000.000,00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Nichos de la segunda y tercera fila  A 8.000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).- MODIFICASE el Art. 7º) de la Ordenanza Nº 3265, el cual quedará redactado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7).- Los precios establecidos en el art. 5) regirán hasta el 30 de junio de 1991, después de esa fecha se actualizarán mensualmente conforme lo dispone la Ley 23928, o futuras leyes que la modifiquen”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MODIFICASE el art. 8) de la Ordenanza Nº 3265, el cual quedará redactado de la siguiente manera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8).- El precio de las concesiones que se otorguen serán abonadas de la siguiente manera:</w:t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seis (6) cuotas iguales, mensuales y consecutivas con vencimiento el día 15.</w:t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tres cuotas iguales, mensuales y consecutivas con el 10% (diez por ciento) de descuento y vencimiento el día 15.</w:t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go de contado con el 20% (veinte por ciento) de descuent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.-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veintiocho días del mes de mayo de mil novecientos noventa y un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432/91, de fecha 30 de mayo de 1991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3:00Z</dcterms:created>
  <dc:creator>pmilani</dc:creator>
  <dc:description/>
  <dc:language>en-US</dc:language>
  <cp:lastModifiedBy>Municipalidad</cp:lastModifiedBy>
  <dcterms:modified xsi:type="dcterms:W3CDTF">2007-11-22T16:15:00Z</dcterms:modified>
  <cp:revision>3</cp:revision>
  <dc:subject/>
  <dc:title>ORDENANZA Nº 3655</dc:title>
</cp:coreProperties>
</file>