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8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IZAR</w:t>
      </w:r>
      <w:r>
        <w:rPr>
          <w:sz w:val="24"/>
          <w:szCs w:val="24"/>
        </w:rPr>
        <w:t xml:space="preserve"> al Departamento Ejecutivo a integrar el Foro de Intendentes de la Provincia de Córdoba, cuyos Estatutos son parte de la presente Ordenanz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Departamento Ejecutivo podrá afectar las partidas presupuestarias correspondientes a los efectos de contribuir con las cuotas estatutarias de dicho Foro, de acuerdo con los procedimientos legales en vigenci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catorce días del mes de mayo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1:00Z</dcterms:created>
  <dc:creator>Municipalidad</dc:creator>
  <dc:description/>
  <dc:language>en-US</dc:language>
  <cp:lastModifiedBy>Municipalidad</cp:lastModifiedBy>
  <dcterms:modified xsi:type="dcterms:W3CDTF">2006-03-13T12:21:00Z</dcterms:modified>
  <cp:revision>2</cp:revision>
  <dc:subject/>
  <dc:title>O R D E N A N Z A  Nº 3597</dc:title>
</cp:coreProperties>
</file>