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48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AUTORIZASE  </w:t>
      </w:r>
      <w:r>
        <w:rPr>
          <w:sz w:val="24"/>
          <w:szCs w:val="24"/>
        </w:rPr>
        <w:t xml:space="preserve">al Departamento Ejecutivo Municipal  a exigir  al propietario del inmueble  y/o empresas contratistas como únicos y directos responsables  ante el Municipio , a  cumplimentar las disposiciones  previstas  para conservación  del pavimento existente, por roturas para conexiones  a redes  de servicios . En caso  de incumplimiento o cumplimiento  defectuosos por parte de los mismos  la Municipalidad podrá hacer  o rehacer la reparación a costo y cargo  de aquéllos .-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El Departamento  Ejecutivo Municipal  reglamentará  las condiciones  técnicas  que deberán  cumplimentarse  en las reparaciones  y tomará  los recaudos  necesarios  para poner  en conocimiento de la población , como así también  a las personas  autorizadas  en realizar  esos trabajos por los medios que crea  más conveniente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siete  días  del mes de mayo   de  mil  novecientos noventa  y  un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Mediante  Decreto Nº 389/91, de fecha 14 de mayo   de 1991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4 de mayo  de  1991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31:00Z</dcterms:created>
  <dc:creator>Luis Castagno</dc:creator>
  <dc:description/>
  <dc:language>en-US</dc:language>
  <cp:lastModifiedBy>Municipalidad</cp:lastModifiedBy>
  <cp:lastPrinted>2004-04-02T12:48:00Z</cp:lastPrinted>
  <dcterms:modified xsi:type="dcterms:W3CDTF">2007-09-04T11:38:00Z</dcterms:modified>
  <cp:revision>3</cp:revision>
  <dc:subject/>
  <dc:title>                                         PROYECTO DE ORDENANZA Nº </dc:title>
</cp:coreProperties>
</file>