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48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RATIFICASE  </w:t>
      </w:r>
      <w:r>
        <w:rPr>
          <w:sz w:val="24"/>
          <w:lang w:val="es-ES_tradnl"/>
        </w:rPr>
        <w:t>el Boleto de compra venta celebrado entre la Municipalidad  de la ciudad de San Francisco  y la señora Felisa Dora Casule, celebrado con fecha veintidós  de abril de mil novecientos  noventa y uno y cuyas cláusulas son las siguientes :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Entre  la Municipalidad de San Francisco, representada  por el señor Intendente Municipal Don JORGE LUIS BUCCO y el Secretario de Gobierno y Cultura, Cont. HECTOR ROSSA, por una parte  y como compradora ; y por la otra  Elizabeth M.R. de Serafín  con D.N.I. 13.289.519, como apoderado  de la señora Felisa Dora Casule , como vendedor  y convienen  en formalizar  el presente  boleto de compraventa , que sujetan a las siguientes cláusulas :----------------------------------------------------------------------------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  <w:r>
        <w:rPr>
          <w:b/>
          <w:sz w:val="24"/>
          <w:u w:val="single"/>
          <w:lang w:val="es-ES_tradnl"/>
        </w:rPr>
        <w:t>PRIMERA</w:t>
      </w:r>
      <w:r>
        <w:rPr>
          <w:sz w:val="24"/>
          <w:lang w:val="es-ES_tradnl"/>
        </w:rPr>
        <w:t xml:space="preserve"> :  La vendedora, vende , cede y transfiere  a la Municipalidad  de San Francisco , la propiedad  plena del siguiente  inmueble : Una fracción  de terreno, con lo edificado, clavado, plantado y demás  adherido  al suelo que contiene, que es parte  del Lote Nº  104, de los que forman  la Colonia  San Francisco, en Pedanía Juárez Celman , Departamento San Justo, Provincia de Córdoba y que según  plano de subdivisión  confeccionado  por el Ingeniero  Orlando J. Valentinis, se designa  como Lote 1A y mide: 10,00 metros  de frente al Este, sobre calle  Caseros; su  costado Norte , mide : 51,00 metros y linda con terrenos  del Ferrocarril Francés a Villa María  (hoy  General Belgrano); su  costado oeste, mide : 10,00 metros  y linda  con Lote de Bonifacio Domingo Ghione; y su costado Sud  está formado  por una línea quebrada, que,  partiendo  del extremo  sud del costado este  hacia el oeste , mide : 5,34 metros ; desde  este punto hacia el sud , mide : 7,20 metros, desde allí , nuevamente hacia el oeste , mide  17,30 metros , desde este punto, hacia  el Norte , mide : 7,20 metros y desde allí , nuevamente  hacia el oeste , cerrando  la figura  , mide  27,64 metros , lindando  con el lote  2B de Jorge Oscar Argenti , totalizando  una superficie  de 634, 56 metros  cuadrados . El dominio consta  a los Folios 24537 y 42675 de los años  1955 y 1967, respectivamente , con  las condiciones  que se establecen  en la cláusula cuarta .-----------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</w:r>
      <w:r>
        <w:rPr>
          <w:b/>
          <w:sz w:val="24"/>
          <w:u w:val="single"/>
          <w:lang w:val="es-ES_tradnl"/>
        </w:rPr>
        <w:t xml:space="preserve">SEGUNDA </w:t>
      </w:r>
      <w:r>
        <w:rPr>
          <w:sz w:val="24"/>
          <w:lang w:val="es-ES_tradnl"/>
        </w:rPr>
        <w:t>: la venta  se formaliza  por el precio  total y convenido  de la suma de Australes  necesarios  para adquirir  en la Sucursal  San Francisco del Banco Social  de Córdoba la cantidad  de SIETE MIL QUINIENTOS  DOLARES ESTADOUNIDENSES  ( U$S 7.500).------------------------------------------------------------------------------------------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  <w:r>
        <w:rPr>
          <w:b/>
          <w:sz w:val="24"/>
          <w:u w:val="single"/>
          <w:lang w:val="es-ES_tradnl"/>
        </w:rPr>
        <w:t xml:space="preserve">TERCERA </w:t>
      </w:r>
      <w:r>
        <w:rPr>
          <w:sz w:val="24"/>
          <w:lang w:val="es-ES_tradnl"/>
        </w:rPr>
        <w:t>:  El importe  de la  compra se entregará  en el momento de la escrituración  pertinente .--------------------------------------------------------------------------------------------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  <w:r>
        <w:rPr>
          <w:b/>
          <w:sz w:val="24"/>
          <w:u w:val="single"/>
          <w:lang w:val="es-ES_tradnl"/>
        </w:rPr>
        <w:t xml:space="preserve">CUARTA </w:t>
      </w:r>
      <w:r>
        <w:rPr>
          <w:sz w:val="24"/>
          <w:lang w:val="es-ES_tradnl"/>
        </w:rPr>
        <w:t>: La vendedora establece  como condiciones  especiales  de esta venta , las siguientes  : a) Que la Municipalidad  de San Francisco  procederá  a subdividir  el inmueble transferido deslindando lotes, que surgen  de la prolongación  de las líneas I –J y G-F, del plano  de subdivisión  con lo que  un lote  tendrá 10,00 mets. De frente  por 51,00 metros de fondo , en toda su extensión , totalizando  una superficie de 510 mts.2 , el que quedará  en propiedad definitiva  de la Municipalidad  ; y la restante  superficie   configurará otro lote  que contará  con las siguientes  medidas 7,20 metros , en sus lados  Este  y Oeste  por 17,30 metros en sus lados  Norte y Sur , totalizando una superficie de 124,56 metros 2, el que deberá ser transferido sin cargo  por la Municipalidad  de San Francisco, a la vendedora  o a la persona  que ésta  designe .- b)  Que la Municipalidad  de San Francisco  toma a su exclusivo cargo  el pago de todos los gastos  y honorarios  que ocasionan  las transferencias  y el plano  de subdivisión  pactados  en el presente .- c)  La vendedora  toma a su cargo  la tarea  de demolición  de las edificaciones  existentes , dentro de la  superficie  que quedará  en forma definitiva a favor de la Municipalidad.- d) La vendedora queda  en tenencia  de la parte  del inmueble  que le deberá  ser transferida una vez  confeccionado el plano de  subdivisión  , el que utilizará  en la forma que considere  conveniente , pudiendo   realizar construcciones , demoliciones y/o mejoras  en el mismo .- e) Una vez abonado por la Municipalidad  el importe  de la compra , podrá  tomar posesión  del lote  que quedará  definitivamente  de su propiedad, debiendo utilizarlo para la apertura  de la calle French y Berutti  dando de esa manera  acceso  a esa vía  pública  al lote  que resultará adjudicado a la vendedora .-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ab/>
      </w:r>
      <w:r>
        <w:rPr>
          <w:b/>
          <w:sz w:val="24"/>
          <w:u w:val="single"/>
          <w:lang w:val="es-ES_tradnl"/>
        </w:rPr>
        <w:t>QUINTA :</w:t>
      </w:r>
      <w:r>
        <w:rPr>
          <w:sz w:val="24"/>
          <w:lang w:val="es-ES_tradnl"/>
        </w:rPr>
        <w:t xml:space="preserve">  El presente  boleto queda sujeto  para su validez  a la  aprobación  que del mismo realice  el Honorable Concejo Deliberante de la Ciudad de San Francisco . para el supuesto que la aprobación  antes indicada no se produjere  dentro  de los quince  días hábiles  posteriores a la celebración  del presente , ambas partes  podrán considerarse  liberadas  de toda obligación  relativa la mismo . En prueba de  conformidad  se firman  tres ejemplares del presente, en la ciudad de San Francisco  a los veintidós  días del mes de abril  de mil novecientos noventa  y uno .-” 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  <w:t xml:space="preserve">Art. 2º) El importe  a abonar  en el momento  de suscribir  la escritura  traslativa  de dominio será efectivizado  en australes , conforme a la conversión  vigente , según  el precio de venta  en dólares  estadounidenses  en la ciudad de San Francisco  (Banco Social  de la Provincia  de Córdoba ) .- 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64"/>
        <w:jc w:val="both"/>
        <w:rPr>
          <w:sz w:val="24"/>
        </w:rPr>
      </w:pPr>
      <w:r>
        <w:rPr>
          <w:sz w:val="24"/>
        </w:rPr>
        <w:t xml:space="preserve">Art. 3º)  El gasto  que ocasione  la presente , se imputará  al Anexo II – Inciso 1 – Partida Principal  VII – Item  7 – TERRENOS  del Presupuesto vigente .- </w:t>
      </w:r>
    </w:p>
    <w:p>
      <w:pPr>
        <w:pStyle w:val="Normal"/>
        <w:ind w:left="-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4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siete   días del mes de  mayo   del año mil novecientos noventa y 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00:00Z</dcterms:created>
  <dc:creator>HCD</dc:creator>
  <dc:description/>
  <dc:language>en-US</dc:language>
  <cp:lastModifiedBy>Municipalidad</cp:lastModifiedBy>
  <cp:lastPrinted>2000-12-28T19:40:00Z</cp:lastPrinted>
  <dcterms:modified xsi:type="dcterms:W3CDTF">2006-03-16T12:35:00Z</dcterms:modified>
  <cp:revision>4</cp:revision>
  <dc:subject/>
  <dc:title>HONORABLE CONCEJO DELIBERANTE </dc:title>
</cp:coreProperties>
</file>