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4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EROGASE </w:t>
      </w:r>
      <w:r>
        <w:rPr>
          <w:sz w:val="24"/>
          <w:lang w:val="es-ES_tradnl"/>
        </w:rPr>
        <w:t xml:space="preserve"> la Ordenanza  Nº 3005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PROHIBESE</w:t>
      </w:r>
      <w:r>
        <w:rPr>
          <w:sz w:val="24"/>
          <w:lang w:val="es-ES_tradnl"/>
        </w:rPr>
        <w:t xml:space="preserve">  la instalación   de nuevos kioscos y/o exhibidores en el área  comprendida  por Bv. 25 de Mayo  al Norte , Juan B. Justo  al Oeste , Bv. 9 de Julio al Sur , Pje Champagnat al Este , así como  en plazas, parques, paseos públicos  y canteros  centrales  de las avenidas , con excepción  de los kioscos  existentes que podrán anexar  a los mismos  exhibidores  de diarios  y revista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la instalación  de exhibidores  de diarios y revistas como anexo  a los kioscos   existentes  o en forma  independiente, siempre  que  cumplimenten  con los siguientes requisitos  :</w:t>
      </w:r>
    </w:p>
    <w:p>
      <w:pPr>
        <w:pStyle w:val="Normal"/>
        <w:numPr>
          <w:ilvl w:val="0"/>
          <w:numId w:val="3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Los exhibidores serán destinados  exclusivamente  para la venta de diarios y </w:t>
        <w:tab/>
        <w:tab/>
        <w:tab/>
        <w:tab/>
        <w:t>revistas .-</w:t>
      </w:r>
    </w:p>
    <w:p>
      <w:pPr>
        <w:pStyle w:val="Normal"/>
        <w:numPr>
          <w:ilvl w:val="0"/>
          <w:numId w:val="3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Se encuentren separados  por una distancia de 250 m. entre uno y otro , </w:t>
        <w:tab/>
        <w:tab/>
        <w:tab/>
        <w:tab/>
        <w:tab/>
        <w:t xml:space="preserve">midiéndose   ésta a través de las calles  que los vinculen , con independencia  del </w:t>
        <w:tab/>
        <w:tab/>
        <w:tab/>
        <w:t>sentido de circulación  de las mismas .</w:t>
      </w:r>
    </w:p>
    <w:p>
      <w:pPr>
        <w:pStyle w:val="Normal"/>
        <w:numPr>
          <w:ilvl w:val="0"/>
          <w:numId w:val="3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Los exhibidores  será construidos  según planos tipo confeccionados  por la </w:t>
        <w:tab/>
        <w:tab/>
        <w:tab/>
        <w:tab/>
        <w:t>secretaría de Obras y Servicios Públicos .-</w:t>
      </w:r>
    </w:p>
    <w:p>
      <w:pPr>
        <w:pStyle w:val="Normal"/>
        <w:numPr>
          <w:ilvl w:val="0"/>
          <w:numId w:val="3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En todos los casos  deberá quedar  entre la Línea Municipal  y el exhibidor  una </w:t>
        <w:tab/>
        <w:tab/>
        <w:tab/>
        <w:tab/>
        <w:t xml:space="preserve">distancia de 2,50 m. </w:t>
      </w:r>
    </w:p>
    <w:p>
      <w:pPr>
        <w:pStyle w:val="Normal"/>
        <w:numPr>
          <w:ilvl w:val="0"/>
          <w:numId w:val="3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Deberá contar con expresa   aprobación  del propietario  del lote  frente  al cual  </w:t>
        <w:tab/>
        <w:tab/>
        <w:tab/>
        <w:tab/>
        <w:t>se instalarán  los exhibidores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Fuera  del radio  indicado  en el Art. 2º)  se permitirá la instalación  en la vía pública  de nuevos kioscos  de diarios y revistas , siempre  que  cumplimenten  con los siguientes  requisitos :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Los Kioscos  estarán  separados  unos de otros  por uan distancia  mínima de </w:t>
        <w:tab/>
        <w:tab/>
        <w:tab/>
        <w:tab/>
        <w:t xml:space="preserve">500m.. La distancia  a que hace  referencia  se medirá  a través de las calles  que </w:t>
        <w:tab/>
        <w:tab/>
        <w:tab/>
        <w:tab/>
        <w:t>los vinculan  con independencia  del sentido de circulación  de las mismas .-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os kioscos  serán  para la venta de diarios  y revistas , pudiendo anexar  la venta </w:t>
        <w:tab/>
        <w:tab/>
        <w:tab/>
        <w:t>de cigarrillos  y golosinas 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Serán  construidos  según planos  tipo  a entregar por la Secretaría de Obras y </w:t>
        <w:tab/>
        <w:tab/>
        <w:tab/>
        <w:tab/>
        <w:t>Servicios Públicos 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Para autorizar  la instalación  de kioscos , deberán  contar  con la autorización  </w:t>
        <w:tab/>
        <w:tab/>
        <w:tab/>
        <w:tab/>
        <w:t>del propietario  del inmueble frente al cual  se ubicará .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En todos  los casos para permitir  la instalación  de kioscos , deberá  quedar  entre </w:t>
        <w:tab/>
        <w:tab/>
        <w:tab/>
        <w:t>la Línea Municipal  y los mismos , una distancia de 2,50 m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Con excepción  del área  comprendida  en el Art.  2º) , se autorizará  la instalación  de kioscos  destinados a la venta de golosinas  y cigarrillos , siempre  que cumplan  con las siguientes  condiciones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firstLine="964"/>
        <w:jc w:val="both"/>
        <w:rPr/>
      </w:pPr>
      <w:r>
        <w:rPr>
          <w:sz w:val="24"/>
          <w:lang w:val="es-ES_tradnl"/>
        </w:rPr>
        <w:t xml:space="preserve">a)  Los kioscos  estarán separados  uno de otro  por una distancia   mínima de 250 m. . </w:t>
        <w:tab/>
        <w:tab/>
        <w:tab/>
        <w:t xml:space="preserve">La distancia a que hace referencia , se  medirá  a través de  las aclles  que los vinculan , </w:t>
        <w:tab/>
        <w:tab/>
        <w:tab/>
        <w:t>con independencia  del sentido de circulación  de las mismas .-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b) Los kioscos  serán construidos   según plano tipo a entregar  por la Secretaría  de </w:t>
        <w:tab/>
        <w:tab/>
        <w:tab/>
        <w:t>Obras y Servicios Públicos .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) Para autorizar la instalación de kioscos  deberán  contar  con la autorización   del </w:t>
        <w:tab/>
        <w:tab/>
        <w:tab/>
        <w:t>propietario  del inmueble  frente al cual  se ubicarán .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) Se permitirá  la instalación  de kioscos  siempre  que exista  una distancia  de 2,50 m. </w:t>
        <w:tab/>
        <w:tab/>
        <w:t>entre éstos y la línea municipal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/>
      </w:pPr>
      <w:r>
        <w:rPr>
          <w:sz w:val="24"/>
        </w:rPr>
        <w:t xml:space="preserve">Art.  6 º)  </w:t>
      </w:r>
      <w:r>
        <w:rPr>
          <w:b/>
          <w:sz w:val="24"/>
        </w:rPr>
        <w:t>REGISTRESE</w:t>
      </w:r>
      <w:r>
        <w:rPr>
          <w:sz w:val="24"/>
        </w:rPr>
        <w:t xml:space="preserve">, comuníquese al Departamento Ejecutivo, publíquese y      </w:t>
        <w:tab/>
        <w:tab/>
        <w:tab/>
        <w:tab/>
        <w:t>archívese.-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trés   días   del mes de abril   del año mil novecientos noventa y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0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20:00Z</dcterms:modified>
  <cp:revision>2</cp:revision>
  <dc:subject/>
  <dc:title>HONORABLE CONCEJO DELIBERANTE </dc:title>
</cp:coreProperties>
</file>