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7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el equivalente s tres (3) haberes mensuales de la categoría 24, incluyendo básico y asignación por responsabilidad jerárquica, para solventar pasajes del servicio urbano de pasajeros de estudiantes primarios y secundarios, como así también a personas de probada carencia socioeconómic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Gestionar reuniones con los responsables de la Empresa de Transporte Urbano de Pasajeros “ CENTENARIO S.R.L.”, para coordinar pagos mensuales hasta alcanzar el importe dispuesto en el Art. 1º), al 50% del valor fijado para el abono escolar y boleto obrero respectivam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 La duración de este beneficio abarcará la extensión del período lectivo 1991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D.E.M. dispondrá la entrega de estos pasajes bajo la forma de abonos a las personas que se encuentren en las características señaladas en el Art. 1º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 Los gastos que demande el cumplimiento de la presente ordenanza se imputará en Anexo I- Inc. 3 - Partida Principal - V - Item 2 - Subitem I  ( Medicamento y Ayuda a Pobres )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séis días del mes de abril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0:00Z</dcterms:created>
  <dc:creator>Municipalidad</dc:creator>
  <dc:description/>
  <dc:language>en-US</dc:language>
  <cp:lastModifiedBy>Municipalidad</cp:lastModifiedBy>
  <dcterms:modified xsi:type="dcterms:W3CDTF">2006-03-13T12:20:00Z</dcterms:modified>
  <cp:revision>2</cp:revision>
  <dc:subject/>
  <dc:title>O R D E N A N Z A  Nº 3597</dc:title>
</cp:coreProperties>
</file>