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469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GENERAL  PARA LA INSTALACIÓN DE GAS NATURAL  EN LA CIUDAD DE SAN FRANCISC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UTORIZASE   </w:t>
      </w:r>
      <w:r>
        <w:rPr>
          <w:sz w:val="24"/>
          <w:lang w:val="es-ES_tradnl"/>
        </w:rPr>
        <w:t xml:space="preserve">al Departamento Ejecutivo a celebrar un contrato de locación  de Servicios  con el Consorcio  CEPIC-COINCO , a los fines  de la ejecución </w:t>
      </w:r>
      <w:r>
        <w:rPr>
          <w:b/>
          <w:sz w:val="24"/>
          <w:lang w:val="es-ES_tradnl"/>
        </w:rPr>
        <w:t xml:space="preserve"> </w:t>
      </w:r>
      <w:r>
        <w:rPr>
          <w:sz w:val="24"/>
          <w:lang w:val="es-ES_tradnl"/>
        </w:rPr>
        <w:t>de trabajos</w:t>
      </w:r>
      <w:r>
        <w:rPr>
          <w:b/>
          <w:sz w:val="24"/>
          <w:lang w:val="es-ES_tradnl"/>
        </w:rPr>
        <w:t xml:space="preserve">  </w:t>
      </w:r>
      <w:r>
        <w:rPr>
          <w:sz w:val="24"/>
          <w:lang w:val="es-ES_tradnl"/>
        </w:rPr>
        <w:t xml:space="preserve">de Proyecto , Dirección  Técnica  y Estudios  Económico-Financieros de  la Obra “GASODUCTO DE APROXIMACION ; CENTRO (SANTA FE) – FORNTERA  (SANTA FE) – SAN FRANCISCO  (CORDOBA), CAMARAS  REDUCTORAS DE PRESION  Y RED  DE DISTRIBUCION  DOMICILIARIA  PARA LA CIUDAD  DE SAN FRANCISCO”,  cuyo modelo se  adjunta y forma parte de la presente .- 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>Art. 2º)  REGISTRESE , comuníquese  al Departamento Ejecutivo , publíquese  y archívese .-</w:t>
      </w:r>
    </w:p>
    <w:p>
      <w:pPr>
        <w:pStyle w:val="Normal"/>
        <w:ind w:left="-5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dieciséis   días del mes de  abril   del año mil novecientos noventa y  un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  <w:u w:val="single"/>
        </w:rPr>
        <w:t>PROMULGADA</w:t>
      </w:r>
      <w:r>
        <w:rPr>
          <w:sz w:val="24"/>
        </w:rPr>
        <w:t xml:space="preserve"> :  Mediante  Decreto Nº 331/91 de fecha 23 de abril de 1991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 xml:space="preserve">DEPARTAMENTO EJECUTIVO 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 23 de abril  de 1991.-</w:t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center"/>
        <w:rPr>
          <w:sz w:val="24"/>
          <w:u w:val="single"/>
        </w:rPr>
      </w:pPr>
      <w:r>
        <w:rPr>
          <w:sz w:val="24"/>
          <w:u w:val="single"/>
        </w:rPr>
        <w:t>CONTRATO DE SERVICIOS PROFESIONALES</w:t>
      </w:r>
    </w:p>
    <w:p>
      <w:pPr>
        <w:pStyle w:val="Normal"/>
        <w:ind w:left="-90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Entre las firmas  “CEPIC-COINCO”  locatarios de Asistencia Técnica  la primera  por el Ing. En Construcciones  Sr. Juan Carlos  Traversaro , L.E.  6.787.106 y la segunda  por el Ingeniero Civil  Sr. Aldo Mario Scagliarini , D.N.I. Nº  11.192.098 en adelante  “El Consorcio”,   con domicilio en Avda. Poeta Lugones  186 de la ciudad de Córdoba  , por una parte ; y la Municipalidad  de la Ciudad de San Francisco  , por otra parte , representada  en este acto por el Intendente Municipal  Sr. Jorge Luis Bucco, en adelante   “La Municipalidad” , con domicilio  en la sede  Municipal  en Bv. 9 de Julio  y calle Echeverría   de esa localidad , convienen en celebrar  el presente contrato  de Locación de Servicios  el cual se regirá por las cláusulas :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PRIMERA :  El Consorcio, toma a su cargo , los trabajos de  Proyecto , Dirección Técnica  y Estudios Técnicos, Económicos, Financieros  y Legales de la Obra : “GASODUCTO  DE APROXIMACION , CAMARAS  REDUCTORAS DE PRESION  Y RED DE DISTRIBUCION  DOMICILIARIA  PARA LA CIUDAD DE SAN FRANCISCO” . Dichos  trabajos implican :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1.- ELABORACION  DE PROYECTO CON PLANOSD E DETALLE  DE : ---------------------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1.1.- Gasoducto  de aproximación  de 60 Bar de presión ------------------------------------------------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1.2.- Cámara  reductora  de presión  de 60 Bar a 10 Bar .------------------------------------------------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1.3.- Gasoducto  secundario de aproximación  de 10 Bar  de Presión ----------------------------------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1.4.- Cámara reductora  de presión  de 10 Bar a 1,5 Bar -------------------------------------------------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1.5.- Red de distribución  domiciliaria  para toda la Ciudad de San Francisco.------------------------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2.- PLIEGOS DE  ESPECIFICACIONES   TECNICAS DE LAS OBRAS .-------------------------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3.- PLIEGOS DE CONDICIONES  .-----------------------------------------------------------------------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4.- COMPUTOS  Y PRESUPUESTOS DE LAS OBRAS .---------------------------------------------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5.- ESTUDIOS  ESPECIALES  PARA LA EJECUCION DEL PROYECTO-----------------------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5.1.-  Estudios Topográficos ----------------------------------------------------------------------------------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5.2.-  Estudios  de Resistividad  de suelos.------------------------------------------------------------------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5.3.- Estudios  Técnicos, Económicos y Legales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6.- TRAMITACION  Y APORBACION  DE LA DOCUEMNTACION  ANTE GAS DEL ESTADO .------------------------------------------------------------------------------------------------------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7.-  ELABORACION DE MODELO  DE ORDENANZA  MUNICIPAL  PARA LA  EJECUCION DE LAS OBRAS .----------------------------------------------------------------------------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8.- DIRECCION  TECNICA DE LAS OBRAS .---------------------------------------------------------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SEGUNDA :  El plazo  para la ejecución  de los trabajos  establecidos  en el Art.  1º, puntos  1,2,3,4,5,6 y 7 será de  120 días   calendarios  a contar  de la fecha de firma  del presenta contrato TERCERA :  El cálculo  para los honorarios   profesionales  correspondientes a los trabajos  convenidos  en el Art.  1º se hará   de acuerdo a los montos  mínimos establecidos  por el Decreto  Ley Nº  1332 serie C, que regula  el ejercicio  y los honorarios  profesionales  de la  ingeniería  en la Provincia de Córdoba . Los trabajos  del Art. 1º incluyen  la preparación , presentación  de la documentación  exigida  por la Empresa  Gas del Estado o el Ente  que la sustituya , más de los trámites  necesarios  hasta lograr  la aprobación   de la documentación por parte de ese Ente y todo otro trabajo no  consignado  en el presente  contrato  y que surja  como consecuencia   del desarrollo  del proyecto y de las obras  ---------------------------------------------------------------------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CUARTA :  El consorcio  no percibirá  el pago  de Honorarios  hasta el  momento  de la iniciación   de la obra . En esa oportunidad  se los hará efectivos con excepción  de la Dirección  Técnica  la cual será abonada   en forma proporcional  al avance  de las obras . Serán abonados   por la Empresa  que tenga  a su cargo  la realización  de la obra  o el Ente  que lo ejecute . Si por cualquier  motivo,  la Municipalidad  no diese comienzo  efectivo  a la obra ,  teniendo  en cuenta lo exigido  por la Resolución   Nº 144/90 de la Subsecretaría  de Energía de la Nación  en su Art. Nº 4 o cualquier otra  que la sustituya  o reemplace , se deberá  abonar al Consorcio , a  partir  del plazo  establecido  en ese artículo , el 20%  del valor  calculado según cláusula  tercera  del  presente contrato , en cinco  (5) cuotas mensuales  y consecutivas .------------------------------------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QUINTA :  El consorcio  se compromete  a mantener  el secreto de los datos , informaciones , fundamentos , conclusiones  y todo otro  instrumento u opinión  que le hayan  sido brindados  en tal  carácter  por la Municipalidad  o que surjan  de las tareas  contratadas  y deban ser así mantenidos  por razones  de ética profesional .------------------------------------------------------------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SEXTA :  Como labor  complementaria  al proyecto  y sin otros cargos   que los establecidos  en la cláusula tercera, el Consorcio  quedará obligado , hasta el final  de la obra ,  a proporcionar  a la Municipalidad  las aclaraciones  y actualizaciones  del Proyecto que resulten necesarias conforme  a la naturaleza de los trabajos  a que se refiere  el presente contrato . Se entienden comprendidas  en esta cláusula : a)  las actualizaciones de  información u opinión ; b) las instrucciones  necesarias  para la puesta  en marcha  o el reordenamiento  del proyecto. Se deja  acordado  que el cumplimiento  del deber  a que se refiere  la presente cláusula debe realizarse   de oficio por el  Consorcio , lo  que no  impide  que pueda exigirlo  de oficio por el Consorcio , lo que no impide   que pueda exigirlo  la Municipalidad, en virtud de la responsabilidad  legal propia  de acciones  u omisiones . Si por algún   motivo especial fuese necesario hacer aclaraciones , modificaciones  o rectificaciones  de la documentación  para la ejecución  de la obra de provisión  de gas natural para la ciudad de San Francisco,  éstas deberán  ser ejecutadas  por el Consorcio , sin cargo  alguno para la Municipalidad  siempre  tales requerimientos  surjan de propia  imprevisión  y no por  imperio de circunstancias  ajenas a las partes .--------------------------------------------------------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SEPTIMA :   Los trabajos  a los cuales   queda obligado  el Consorcio  por el presente Convenio deberán ajustarse  a los siguientes principios : a)  absoluta lealtad y buena  fe ;  b) Utilización  de  métodos modernos   de evaluación  compatibles  con el nivel  de desarrollo de nuestro medio : c)  labor diligente , eficaz , concreta, clara , precisa y con los toques  propios  del arte de la consultoría  en todo  cuanto hace  a la materia del presente  contrato .----------------------------------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OCTAVA :  El consorcio formulará  su proyecto  con arreglo a las siguientes  normas : a)  por escrito, en idioma  español; b) con tres copias o fuentes de datos  serán lo suficientemente   precisas  como para que  puedan ser consultadas. Los fundamentos  y el desarrollo del proyecto serán lo suficientemente  explícitos  para ser  entendidos  por los técnicos  responsables  de la ejecución  de las obras .-----------------------------------------------------------------------------------------NOVENA : la colaboración  que preste  la Municipalidad  en cuanto a los datos  y fuentes  será lo más  precisa posible  a fin de lograr  una mayor  calidad  en el resultado  del trabajo del consorcio DECIMA Las partes fijan domicilio , a todos  los efectos  legales, la Municipalidad  en la sede  municipal  de la ciudad de San Francisco, en Bv.  9 de Julio  y Calle Echeverría  y las firmas  en calle Av. Poeta Lugones  Nº 186 – Bº Nueva Córdoba de la Ciudad  de Córdoba. Asimismo  se someten  a la justicia ordinaria   de la Ciudad  de Córdoba   y hacen renuncia expresa  a cualquier  otro fuero  si les correspondiese .---------------------------------------------------------------------------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En prueba de conformidad se firman  dos ejemplares de igual tenor  y al mismo  efecto en la Ciudad  de San Francisco , a los  ………. Días del mes de abril de 1991.------------------------------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46:00Z</dcterms:created>
  <dc:creator>HCD</dc:creator>
  <dc:description/>
  <dc:language>en-US</dc:language>
  <cp:lastModifiedBy>Municipalidad</cp:lastModifiedBy>
  <cp:lastPrinted>2000-12-28T19:40:00Z</cp:lastPrinted>
  <dcterms:modified xsi:type="dcterms:W3CDTF">2007-05-14T16:27:00Z</dcterms:modified>
  <cp:revision>4</cp:revision>
  <dc:subject/>
  <dc:title>HONORABLE CONCEJO DELIBERANTE </dc:title>
</cp:coreProperties>
</file>