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46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DISPONESE</w:t>
      </w:r>
      <w:r>
        <w:rPr>
          <w:sz w:val="24"/>
          <w:szCs w:val="24"/>
        </w:rPr>
        <w:t xml:space="preserve"> que para el ingreso en la Administración Municipal , a los fines de desarrollar tareas de enfermería, deberá contarse con título oficial habilitante como mínimo de auxiliar de enfermería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Esta disposición se aplicará al personal que ingrese a partir de la promulgación de la presente Ordenanza, cualquiera que sea su situación de revista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nueve días del mes de abril de mil novecientos noventa y u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9:00Z</dcterms:created>
  <dc:creator>Municipalidad</dc:creator>
  <dc:description/>
  <dc:language>en-US</dc:language>
  <cp:lastModifiedBy>Municipalidad</cp:lastModifiedBy>
  <dcterms:modified xsi:type="dcterms:W3CDTF">2006-03-13T12:19:00Z</dcterms:modified>
  <cp:revision>2</cp:revision>
  <dc:subject/>
  <dc:title>O R D E N A N Z A  Nº 3597</dc:title>
</cp:coreProperties>
</file>