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Nº 3467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>Art. 1º) DISPÓNGASE cambiar el fondo de color azul en los círculos existentes en las esquinas, quedando las flechas de color blanco.</w:t>
      </w:r>
    </w:p>
    <w:p>
      <w:pPr>
        <w:pStyle w:val="Normal"/>
        <w:ind w:left="907" w:hanging="907"/>
        <w:jc w:val="both"/>
        <w:rPr/>
      </w:pPr>
      <w:r>
        <w:rPr>
          <w:sz w:val="24"/>
          <w:szCs w:val="24"/>
        </w:rPr>
        <w:tab/>
        <w:t xml:space="preserve">Con fondo de color ROJO , cuando el conductor se enfrenta con ese color y debe ceder el paso al de su derecha. </w:t>
      </w:r>
    </w:p>
    <w:p>
      <w:pPr>
        <w:pStyle w:val="Normal"/>
        <w:ind w:left="907" w:hanging="907"/>
        <w:jc w:val="both"/>
        <w:rPr/>
      </w:pPr>
      <w:r>
        <w:rPr>
          <w:sz w:val="24"/>
          <w:szCs w:val="24"/>
        </w:rPr>
        <w:tab/>
        <w:t xml:space="preserve">Fondo de color VERDE, cuando el conductor se enfrenta con ese color y tiene prioridad de paso. </w:t>
      </w:r>
    </w:p>
    <w:p>
      <w:pPr>
        <w:pStyle w:val="Normal"/>
        <w:ind w:left="907" w:hanging="907"/>
        <w:jc w:val="both"/>
        <w:rPr/>
      </w:pPr>
      <w:r>
        <w:rPr>
          <w:sz w:val="24"/>
          <w:szCs w:val="24"/>
        </w:rPr>
        <w:tab/>
        <w:t xml:space="preserve">Fondo de color AMARILLO, cuando el conductor se enfrenta con calle de doble sentido de circulación.  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2º) El pintado o colocación de discos correspondientes debe ponerse en todas las esquinas del ejido municipal , de manera especial en las esquinas baldías. 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3º) Las tareas indicadas en los Art. 1) y 2) de la presente se realizarán únicamente cuando se proceda al repintado de las señales existentes como consecuencia del deterioro fatal de las mismas, o por aplicación sobre construcciones nuevas. Los trabajos indicados precedentemente se harán en función de las disponibilidades económicas del erario Municipal. 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4º) La erogación que demande el cumplimiento de la presente Ordenanza se imputará a la partida correspondiente del presupuesto general de gastos vigentes. 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rt. 5º) REGÍSTRESE, comuníquese al Departamento Ejecutivo, publíquese y archívese. 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,  a los tres días del mes de abril de mil novecientos noventa y uno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2:18:00Z</dcterms:created>
  <dc:creator>Municipalidad</dc:creator>
  <dc:description/>
  <dc:language>en-US</dc:language>
  <cp:lastModifiedBy>Municipalidad</cp:lastModifiedBy>
  <dcterms:modified xsi:type="dcterms:W3CDTF">2006-03-13T12:18:00Z</dcterms:modified>
  <cp:revision>2</cp:revision>
  <dc:subject/>
  <dc:title>O R D E N A N Z A  Nº 3597</dc:title>
</cp:coreProperties>
</file>