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HONORABLE CONCEJO DELIBERANTE</w:t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3465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ORDENANZA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 xml:space="preserve">RATIFICASE  </w:t>
      </w:r>
      <w:r>
        <w:rPr>
          <w:sz w:val="24"/>
          <w:szCs w:val="24"/>
        </w:rPr>
        <w:t xml:space="preserve">el Convenio  para implementar  el Registro Unico, Abierto y Permanente de postulantes , suscripto  entre el INSTITUTO  PROVINCIAL  DE LA VIVIENDA Y LA MUNICIPALIDAD DE LA CIUDADD E  SAN FRANCISCO, con fecha  11 de marzo del corriente año,  el que a continuación  se transcribe : </w:t>
      </w:r>
    </w:p>
    <w:p>
      <w:pPr>
        <w:pStyle w:val="Normal"/>
        <w:ind w:left="964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EL INSTITUTO representado  en este acto  por Jorge BOSETTI ad Referéndum de su Presidente  y por la otra  el Municipio de San Francisco, en adelante  “LA MUNICIPALIDAD” , representada  en este acto por Jorge Luis BUCCO, resuelven  establecer  un acuerdo  de colaboración mutua para la realización  del Registro Unico, Abierto y Permanente de postulantes  a viviendas , en adelante  “EL REGISTRO”  que se regirá  por las siguientes cláusulas :</w:t>
      </w:r>
    </w:p>
    <w:p>
      <w:pPr>
        <w:pStyle w:val="Normal"/>
        <w:ind w:left="964" w:hanging="0"/>
        <w:jc w:val="both"/>
        <w:rPr/>
      </w:pPr>
      <w:r>
        <w:rPr>
          <w:b/>
          <w:sz w:val="24"/>
          <w:szCs w:val="24"/>
          <w:u w:val="single"/>
        </w:rPr>
        <w:t>PRIMERA :</w:t>
      </w:r>
      <w:r>
        <w:rPr>
          <w:sz w:val="24"/>
          <w:szCs w:val="24"/>
        </w:rPr>
        <w:t xml:space="preserve">  El Instituto  proveerá  a la Municipalidad  la información , el asesoramiento , el material publicitario  básico  y los formularios  para la inscripción en el Registro Unico y Permanente de postulantes a  viviendas en el MUNICIPIO DE SAN FRANCISCO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left="964" w:hanging="0"/>
        <w:jc w:val="both"/>
        <w:rPr/>
      </w:pPr>
      <w:r>
        <w:rPr>
          <w:b/>
          <w:sz w:val="24"/>
          <w:szCs w:val="24"/>
          <w:u w:val="single"/>
        </w:rPr>
        <w:t>SEGUNDA 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a Municipalidad  hará la publicidad  del Registro y de los requisitos  de inscripción , tratando  de asegurar  su difusión  en todos los sectores de la población , particularmente  entre los  de menores ingresos , para lo cual  estudiará, junto  con el Instituto, las estrategias  publicitarias  más convenientes .</w:t>
      </w:r>
    </w:p>
    <w:p>
      <w:pPr>
        <w:pStyle w:val="Normal"/>
        <w:ind w:left="964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ERCERA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La Municipalidad  dispondrá  del lugar y personal necesario  para realizar  la inscripción  de postulantes  y para registrar las actualizaciones  de datos  y de los medios  para exhibir  los padrones  de postulantes .- </w:t>
      </w:r>
    </w:p>
    <w:p>
      <w:pPr>
        <w:pStyle w:val="Normal"/>
        <w:ind w:left="964" w:hanging="0"/>
        <w:jc w:val="both"/>
        <w:rPr/>
      </w:pPr>
      <w:r>
        <w:rPr>
          <w:b/>
          <w:sz w:val="24"/>
          <w:szCs w:val="24"/>
          <w:u w:val="single"/>
        </w:rPr>
        <w:t>CUARTA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l Instituto asesorará al Municipio  en todo lo necesario para conocimiento de los procedimientos  de inscripción  y adiestrará  al personal asignado a esa tarea .</w:t>
      </w:r>
    </w:p>
    <w:p>
      <w:pPr>
        <w:pStyle w:val="Normal"/>
        <w:ind w:left="964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QUINTA :</w:t>
      </w:r>
      <w:r>
        <w:rPr>
          <w:sz w:val="24"/>
          <w:szCs w:val="24"/>
        </w:rPr>
        <w:t xml:space="preserve"> A cada  inscripto  se le cobrarán derechos  de inscripción  que serán fijados por el Instituto en el momento de la inscripción  y cada vez  que realice actualizaciones  de su situación , destinados a cubrir  gastos administrativos. El producto de esos derechos deberá ser transferido al Instituto  mensualmente , reteniendo la  Municipalidad el 30% de ellos  como compensación  por su participación . El no cumplimiento  del envío  en término de los fondos  dará derecho  al Instituto , a aplicar  la actualización  de los importes adeudados , aplicando  el Indice  de Costo de Vida Córdoba  con base al mes  anterior al cobro y el correspondiente al mes  anterior al efectivo pago .</w:t>
      </w:r>
    </w:p>
    <w:p>
      <w:pPr>
        <w:pStyle w:val="Normal"/>
        <w:ind w:left="964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EXTA:</w:t>
      </w:r>
      <w:r>
        <w:rPr>
          <w:sz w:val="24"/>
          <w:szCs w:val="24"/>
        </w:rPr>
        <w:t xml:space="preserve"> La Municipalidad  remitirá  mensualmente  al Instituto  los formularios ,  declaración juradas  de los inscriptos  y recibirá de éste  los padrones , previo  procesamiento de la información .</w:t>
      </w:r>
    </w:p>
    <w:p>
      <w:pPr>
        <w:pStyle w:val="Normal"/>
        <w:ind w:left="964" w:hanging="0"/>
        <w:jc w:val="both"/>
        <w:rPr/>
      </w:pPr>
      <w:r>
        <w:rPr>
          <w:b/>
          <w:sz w:val="24"/>
          <w:szCs w:val="24"/>
          <w:u w:val="single"/>
        </w:rPr>
        <w:t>SEPTIMA :</w:t>
      </w:r>
      <w:r>
        <w:rPr>
          <w:sz w:val="24"/>
          <w:szCs w:val="24"/>
        </w:rPr>
        <w:t xml:space="preserve"> Será tarea  exclusiva  del Instituto la verificación  “insitu” de los datos  aportados  por los postulantes seleccionados  de acuerdo a lo consignado en la declaración  jurada, siendo a cargo del Municipio colaborar  con el Instituto  cuando  éste requiera  apoyo para la tarea antes descripta .</w:t>
      </w:r>
    </w:p>
    <w:p>
      <w:pPr>
        <w:pStyle w:val="Normal"/>
        <w:ind w:left="964" w:hanging="0"/>
        <w:jc w:val="both"/>
        <w:rPr/>
      </w:pPr>
      <w:r>
        <w:rPr>
          <w:b/>
          <w:sz w:val="24"/>
          <w:szCs w:val="24"/>
          <w:u w:val="single"/>
        </w:rPr>
        <w:t>OCTAVA :</w:t>
      </w:r>
      <w:r>
        <w:rPr>
          <w:sz w:val="24"/>
          <w:szCs w:val="24"/>
        </w:rPr>
        <w:t xml:space="preserve">  La Municipalidad  a pedido  del I.P.V.  podrá hacerse  cargo de la recaudación  de las cuotas  de ahorro previo u otro concepto  que devenguen  los adjudicatarios  , para lo cual  el Instituto le reconocerá  como comisión  por cobranza  del 0,5%, el que  será retenido al momento de efectuar  la rendición  al I.P.V.</w:t>
      </w:r>
    </w:p>
    <w:p>
      <w:pPr>
        <w:pStyle w:val="Normal"/>
        <w:ind w:left="964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OVENA</w:t>
      </w:r>
      <w:r>
        <w:rPr>
          <w:sz w:val="24"/>
          <w:szCs w:val="24"/>
        </w:rPr>
        <w:t>: A los efectos  de la cláusula  precedente  el I.P.V.   proporcionará  mensualmente  al municipio las boletas  de cobro con los incrementos  de los valores  de las cuotas de ahorro a percibir  con  indicación  del término en el  que  deben  percibirse y el plazo  con que cuenta  el Municipio  para transferir  los montos recaudados  al I.P.V.  , como asimismo  la modalidad implementada  para efectuar las transferencias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</w:t>
      </w:r>
      <w:r>
        <w:rPr>
          <w:sz w:val="24"/>
          <w:szCs w:val="24"/>
          <w:lang w:val="es-ES_tradnl"/>
        </w:rPr>
        <w:t xml:space="preserve"> </w:t>
      </w:r>
      <w:r>
        <w:rPr>
          <w:b/>
          <w:sz w:val="24"/>
          <w:szCs w:val="24"/>
          <w:lang w:val="es-ES_tradnl"/>
        </w:rPr>
        <w:t>REGISTR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ada en la Sala de Sesiones del Honorable Concejo Deliberante de la ciudad de San Francisco, a los tres  días  del mes de abril    de  mil  novecientos noventa  y  uno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s-ES_tradnl"/>
        </w:rPr>
        <w:t>PROMULGADA</w:t>
      </w:r>
      <w:r>
        <w:rPr>
          <w:sz w:val="24"/>
          <w:szCs w:val="24"/>
          <w:lang w:val="es-ES_tradnl"/>
        </w:rPr>
        <w:t xml:space="preserve"> :  Mediante  Decreto Nº 300/91, de fecha 11 de abril   de 1991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EPARTAMENTO EJECUTIVO</w:t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an Francisco, 11 de abril  de  1991.-</w:t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                                        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                                        </w:t>
      </w:r>
    </w:p>
    <w:sectPr>
      <w:footerReference w:type="default" r:id="rId2"/>
      <w:type w:val="nextPage"/>
      <w:pgSz w:w="12240" w:h="20129"/>
      <w:pgMar w:left="2325" w:right="1418" w:gutter="0" w:header="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1:39:00Z</dcterms:created>
  <dc:creator>Luis Castagno</dc:creator>
  <dc:description/>
  <dc:language>en-US</dc:language>
  <cp:lastModifiedBy>Municipalidad</cp:lastModifiedBy>
  <cp:lastPrinted>2004-04-02T12:48:00Z</cp:lastPrinted>
  <dcterms:modified xsi:type="dcterms:W3CDTF">2007-09-04T12:30:00Z</dcterms:modified>
  <cp:revision>4</cp:revision>
  <dc:subject/>
  <dc:title>                                         PROYECTO DE ORDENANZA Nº </dc:title>
</cp:coreProperties>
</file>