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3418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º).- MODIFICASE el Art. 1º) de la Ordenanza Nº 2659, el que quedará redactado de la siguiente forma: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1).- FIJANSE los montos a cobrar en concepto de alquiler de vehículos y maquinarias municipales para trabajos realizados a terceros y correspondientes a una hora máquina, conforme al siguiente método empírico:</w:t>
      </w:r>
    </w:p>
    <w:p>
      <w:pPr>
        <w:pStyle w:val="Normal"/>
        <w:ind w:left="964" w:hanging="0"/>
        <w:jc w:val="both"/>
        <w:rPr/>
      </w:pPr>
      <w:r>
        <w:rPr>
          <w:b w:val="false"/>
          <w:color w:val="000000"/>
          <w:u w:val="none"/>
        </w:rPr>
        <w:t>VHH=</w:t>
        <w:tab/>
      </w:r>
      <w:r>
        <w:rPr>
          <w:b w:val="false"/>
          <w:color w:val="000000"/>
        </w:rPr>
        <w:t>(I.C. Vida Cba.)</w:t>
      </w:r>
      <w:r>
        <w:rPr>
          <w:b w:val="false"/>
          <w:color w:val="000000"/>
          <w:u w:val="none"/>
        </w:rPr>
        <w:tab/>
        <w:t xml:space="preserve">+ </w:t>
        <w:tab/>
      </w:r>
      <w:r>
        <w:rPr>
          <w:b w:val="false"/>
          <w:color w:val="000000"/>
        </w:rPr>
        <w:t>(Precio Gas – oil)</w:t>
      </w:r>
      <w:r>
        <w:rPr>
          <w:b w:val="false"/>
          <w:color w:val="000000"/>
          <w:u w:val="none"/>
        </w:rPr>
        <w:tab/>
        <w:t>½ = C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ab/>
        <w:t>I.C. Vida Cba.</w:t>
        <w:tab/>
        <w:tab/>
        <w:tab/>
        <w:t>Precio Gas - oil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ab/>
        <w:tab/>
        <w:tab/>
        <w:t>0</w:t>
        <w:tab/>
        <w:tab/>
        <w:tab/>
        <w:tab/>
        <w:t>0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HH= Valor hora hombre.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      = Coefieciente que se obtiene para aplicar tabla I (Anexo I)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I.C. Vida Cba.0 = Indice costo Vida Córdoba mes base  (agosto/90).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I.C. Vida Cba. 1 = Indice Costo vida Córdoba mes anterior al ajuste.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recio Gas-oil 1= Precio mes anterior al ajuste.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recio Gas-oil 0 = Precio mes base (agosto)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2º).- DEROGASE la modificación del art. 1) de la Ordenanza Nº 2659 dispuesta por Ordenanza Nº 2796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3º).- REGISTRESE, comuníquese al Departamento Ejecutivo, publíquese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los seis días del mes de noviembre de mil novecientos noventa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ROMULGADA: Mediante Decreto Nº 1103-3364/90, de fecha 08 de noviembre de 1990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11:00Z</dcterms:created>
  <dc:creator>pmilani</dc:creator>
  <dc:description/>
  <dc:language>en-US</dc:language>
  <cp:lastModifiedBy>Municipalidad</cp:lastModifiedBy>
  <dcterms:modified xsi:type="dcterms:W3CDTF">2007-11-22T16:13:00Z</dcterms:modified>
  <cp:revision>3</cp:revision>
  <dc:subject/>
  <dc:title>ORDENANZA Nº 3655</dc:title>
</cp:coreProperties>
</file>