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doble sentido de circulación a la calle México , en el tramo comprendido entre las calles España y Pueyrredón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Se dispondrá una señalización vertical lo suficientemente clara, a los fines que el usuario posea una correcta y precisa información sobre el particul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La Secretaría de Obras y Servicios Públicos procederá a realizar los trabajos correspondientes, de acuerdo a los artículos 1º y 2º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Deróguese toda norma legal que legisle sobre el particul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séis días del mes de noviembre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7:00Z</dcterms:created>
  <dc:creator>Municipalidad</dc:creator>
  <dc:description/>
  <dc:language>en-US</dc:language>
  <cp:lastModifiedBy>Municipalidad</cp:lastModifiedBy>
  <dcterms:modified xsi:type="dcterms:W3CDTF">2006-03-13T12:17:00Z</dcterms:modified>
  <cp:revision>2</cp:revision>
  <dc:subject/>
  <dc:title>O R D E N A N Z A  Nº 3597</dc:title>
</cp:coreProperties>
</file>