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40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REASE </w:t>
      </w:r>
      <w:r>
        <w:rPr>
          <w:sz w:val="24"/>
          <w:lang w:val="es-ES_tradnl"/>
        </w:rPr>
        <w:t>el  REGISTRO MUNICIPAL PERMANENTE  DE  LAS PEQUEÑAS  UNIDADES  PRODUCTIVAS  (P.U.P.)  el cual  será administrado  por la secretaría de Economía y Hacienda  a través del Departamento  de Promoción  de Comercio  e Industrias 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2º)</w:t>
      </w:r>
      <w:r>
        <w:rPr>
          <w:b/>
          <w:sz w:val="24"/>
        </w:rPr>
        <w:t xml:space="preserve"> DEFINESE   </w:t>
      </w:r>
      <w:r>
        <w:rPr>
          <w:sz w:val="24"/>
        </w:rPr>
        <w:t>COMO P.U.P.  a todos aquellas empresas, unipersonales  o sociedades  regulares  o de hecho que tengan  como actividad  la producción  de bienes  o servicios  y que no posean  más de  veinte  (2)  empleados  y su nivel  de facturación  anual , actualizada , no sea mayor de australes  Ciento Cincuenta  Millones  ( A 150.000.000) por  empleado declarado , a valores  del mes de junio  de 1990. Este  último  guarismo se actualizará  trimestralmente  por el Indice  de Precios Mayoristas Nivel General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>Art. 3º)  Los beneficios  que brindará  el Registro  son los siguientes :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>- Posibilidad  de participar  en cursos  de capacitación  para el desenvolvimiento  de una P.U.P.  cuya organización  está a cargo  de esta Municipalidad .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>- Apoyo y orientación :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 xml:space="preserve">* Trámites  ante organismos  y/o entidades  financieras , oficiales o privadas del ámbito  nacional y/o  internacional , para la  obtención  de créditos  para el desarrollo  y crecimiento  de las P.U.P. 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 xml:space="preserve">* Organización  de compras  conjuntas  de los insumos  comunes  a varias P.U.P. 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>* Trámites  ante las organizaciones  fiscales y/o provisionales , nacionales o  provinciales .-</w:t>
      </w:r>
    </w:p>
    <w:p>
      <w:pPr>
        <w:pStyle w:val="Normal"/>
        <w:ind w:hanging="964"/>
        <w:jc w:val="both"/>
        <w:rPr/>
      </w:pPr>
      <w:r>
        <w:rPr>
          <w:sz w:val="24"/>
        </w:rPr>
        <w:tab/>
        <w:t>* Organización de ventas  e información  de oportunidades  comerciales  en los mercados  internos  e internacionales .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4º) El Departamento Ejecutivo dictará  el Reglamento  del funcionamiento  de dicho Registro 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Art. 5º) Autorízase  al Departamento Ejecutivo  a otorgar  eximición  de la contribución  que incide  sobre la actividad comercial, industrial  y de servicios  a :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>I .- Todas aquellas Unidades  Productivas  que  se inscriban  en el  presente Registro y que hayan  iniciado actividad  a partir de la fecha de promulgación  de la presente Ordenanza . El plazo  máximo  de la eximición  será de un (1) año a partir  de su otorgamiento  y no debe tratarse  de empresas  que sean  continuadoras de otras anteriores.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>II. Pequeñas Unidades Productivas  ya existentes  que incrementen su dotación  de personal con respecto  del que   poseían  a la fecha  de inscripción  en el presente  Registro; la eximición  se otorgará  mediante  un descuento  aplicable  cobre el total  de facturación  conforme  al siguiente  esquema  de incremento  de personal: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 xml:space="preserve">1.- Entre  3 y 7 empleados – 10%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>2.-Entre 8 y 14 empleados - 20%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 xml:space="preserve">3.-Más de 14 empleados  -  30%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>El tiempo  máximo  para solicitar  el beneficio  es de dos  (2) años desde la incorporación  de la empresa al presente Registro y su otorgamiento será por el término  de un (1) año.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>Por decreto el Departamento Ejecutivo   establecerá  los alcances  y encuadramiento al presente régimen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6º)  Facúltase  al Departamento Ejecutivo a designar  una comisión  asesora ad-honorem para el estudio de proyectos  de desarrollo económico  de P.U.P.  que estará  conformada  con integrantes  de cámaras  o asociaciones  empresarias  de la ciudad, directores  de instituciones  educacionales , colegios profesionales y funcionarios de esta Municipalidad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7º) Las erogaciones  que demande  el cumplimiento  de lo establecido  en la presente Ordenanza , se imputarán  en el Presupuesto  vigente  a las partidas principales , Bienes  de Consumo y/o Servicios , conforme a las características del gasto. Los gastos por traslados  y estadías de los integrantes  de la comisión mencionada  en el Art. 6º) estará a a exclusivo cargo de esta Municipalidad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8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nueve  días del mes de  octubre   del año mil novecientos noventa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  <w:u w:val="single"/>
        </w:rPr>
        <w:t>PROMULGADA :</w:t>
      </w:r>
      <w:r>
        <w:rPr>
          <w:sz w:val="24"/>
        </w:rPr>
        <w:t xml:space="preserve"> Mediante Decreto Nº  1000-3261/90, de fecha  10 de octubre  de 1990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San Francisco, 10 de octubre de 1990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2:00Z</dcterms:created>
  <dc:creator>HCD</dc:creator>
  <dc:description/>
  <dc:language>en-US</dc:language>
  <cp:lastModifiedBy>Municipalidad</cp:lastModifiedBy>
  <cp:lastPrinted>2000-12-28T19:40:00Z</cp:lastPrinted>
  <dcterms:modified xsi:type="dcterms:W3CDTF">2007-09-04T13:08:00Z</dcterms:modified>
  <cp:revision>6</cp:revision>
  <dc:subject/>
  <dc:title>HONORABLE CONCEJO DELIBERANTE </dc:title>
</cp:coreProperties>
</file>