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9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la instalación de bicicleteros de tipo metálico standar sobre el cordón de la vereda a todo lo largo del frente del CEDEM a excepción de las áreas de acceso al local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El gasto que ocasione lo dispuesto precedentemente se imputará a la partida presupuestaria correspondiente.               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cinco días del mes de septiembre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7:00Z</dcterms:created>
  <dc:creator>Municipalidad</dc:creator>
  <dc:description/>
  <dc:language>en-US</dc:language>
  <cp:lastModifiedBy>Municipalidad</cp:lastModifiedBy>
  <dcterms:modified xsi:type="dcterms:W3CDTF">2006-03-13T12:17:00Z</dcterms:modified>
  <cp:revision>2</cp:revision>
  <dc:subject/>
  <dc:title>O R D E N A N Z A  Nº 3597</dc:title>
</cp:coreProperties>
</file>