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39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APRUEBASE  </w:t>
      </w:r>
      <w:r>
        <w:rPr>
          <w:sz w:val="24"/>
          <w:szCs w:val="24"/>
        </w:rPr>
        <w:t xml:space="preserve">el Convenio de transferencia  de los Sistemas de Agua  Potable  y Desagües  Cloacales , suscripto  entre el Sr. Intendente Municipal  y el Señor  Gobernador  de la Provincia , celebrado el día 04 de julio del corriente año, por el cual la Municipalidad  asume la prestación  de los referidos  servicios, adquiere los bienes que se enumeran  en el mismo y  contrae las obligaciones que emergen  de dicha contratación .- 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 El Departamento Ejecutivo instrumentará   y proyectará  las normas  legales  necesarias  para adecuar  la incorporación  a la administración  municipal  de los bienes  y servicios recibidos  conforme este convenio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trece  días  del mes de setiembre   de  mil  novecientos noventa  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 xml:space="preserve"> :  Mediante  Decreto Nº 883-3144/90, de fecha 13 de setiembre   de 1990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13 de setiembre  de  1990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09:00Z</dcterms:created>
  <dc:creator>Luis Castagno</dc:creator>
  <dc:description/>
  <dc:language>en-US</dc:language>
  <cp:lastModifiedBy>Municipalidad</cp:lastModifiedBy>
  <cp:lastPrinted>2004-04-02T12:48:00Z</cp:lastPrinted>
  <dcterms:modified xsi:type="dcterms:W3CDTF">2007-09-04T14:18:00Z</dcterms:modified>
  <cp:revision>5</cp:revision>
  <dc:subject/>
  <dc:title>                                         PROYECTO DE ORDENANZA Nº </dc:title>
</cp:coreProperties>
</file>