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8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TODA </w:t>
      </w:r>
      <w:r>
        <w:rPr>
          <w:sz w:val="24"/>
          <w:szCs w:val="24"/>
        </w:rPr>
        <w:t xml:space="preserve">persona que tramite o renueve el Carnet Sanitario, deberá presentar un certificado médico donde conste si padece o no las siguientes enfermedades infecto-contagiosas, transmisibles por su actitud de expendio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* Tuberculosis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* Brucelosis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* De transmisión sexual ( sífilis, blenorragia, trichomoniasis, Candidiasis, Herpes Genital, Verrugas venéreas, S.I.D.A. )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* De transmisión materia fecal ( parasitosis, hepatitis, entorocolitis )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* De  transmisión  piel ( hongos,  granos-estrepto  estafilococcia-,  sarna, pediculosis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cuatro días del mes de septiembre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 Mediante Decreto Nº  869-3130/90 de fecha 12  de setiembre de 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 12 de setiembre de 1990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6:00Z</dcterms:created>
  <dc:creator>Municipalidad</dc:creator>
  <dc:description/>
  <dc:language>en-US</dc:language>
  <cp:lastModifiedBy>Municipalidad</cp:lastModifiedBy>
  <dcterms:modified xsi:type="dcterms:W3CDTF">2007-09-04T14:21:00Z</dcterms:modified>
  <cp:revision>3</cp:revision>
  <dc:subject/>
  <dc:title>O R D E N A N Z A  Nº 3597</dc:title>
</cp:coreProperties>
</file>