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38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ISPÓNGASE</w:t>
      </w:r>
      <w:r>
        <w:rPr>
          <w:sz w:val="24"/>
          <w:szCs w:val="24"/>
        </w:rPr>
        <w:t xml:space="preserve"> la instalación en Bv. 9 de Julio frente al Palacio Municipal, en el espacio existente entre el Palacio y la Dirección Municipal de Cultura y en calle Echeverría frente al acceso principal de carteles orientativos de localización de áreas y secciones municipale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 Dichos carteles deberán estar enclavados en estructuras de caños con una chapa y en su interior deberá estar escrito con letras blancas y fondo azul. Las medidas de los mismos quedan a criterio de la oficina técnica dependiente de la Secretaría de Obras y Servicios Público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Los gastos que demande el cumplimiento de la presente ordenanza, se imputarán a la Partida correspondiente del Presupuesto general de Gastos y Cálculo de recursos vige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REGÍSTRESE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siete días del mes de agosto de mil novecientos nov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5:00Z</dcterms:created>
  <dc:creator>Municipalidad</dc:creator>
  <dc:description/>
  <dc:language>en-US</dc:language>
  <cp:lastModifiedBy>Municipalidad</cp:lastModifiedBy>
  <dcterms:modified xsi:type="dcterms:W3CDTF">2006-03-13T12:15:00Z</dcterms:modified>
  <cp:revision>2</cp:revision>
  <dc:subject/>
  <dc:title>O R D E N A N Z A  Nº 3597</dc:title>
</cp:coreProperties>
</file>