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379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</w:t>
      </w:r>
      <w:r>
        <w:rPr>
          <w:sz w:val="24"/>
          <w:lang w:val="es-ES_tradnl"/>
        </w:rPr>
        <w:t>la Ordenanza Nº 2593 ,  quedando redactada de la siguiente manera :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Art. 1º) CREANSE  las “Huertas – Granjas  Familiares y Comunitarias  Municipales”, las  que funcionarán  en el ámbito de la Secretaría  de Salud Pública  y Acción Social .-</w:t>
      </w:r>
      <w:r>
        <w:rPr>
          <w:b/>
          <w:sz w:val="24"/>
          <w:lang w:val="es-ES_tradnl"/>
        </w:rPr>
        <w:t xml:space="preserve"> </w:t>
      </w:r>
    </w:p>
    <w:p>
      <w:pPr>
        <w:pStyle w:val="Normal"/>
        <w:ind w:left="-57" w:hanging="907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>Art. 2º) Las Huertas –Granjas que se  crean por la presente Ordenanza, serán trabajadas y explotadas  por las familias  y/o personas que lo deseen  en estado de carencia  socio-económica, y/o asociaciones y/o cooperativas  que pueden constituirse voluntariamente . El Departamento de acción Social  de la secretaría  de Salud Pública, intervendrá en la entrega  de bienes  y controlará la marcha de los trabajos  que se ejecuten  en las mismas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Para el funcionamiento de las Huertas-Granjas, podrán utilizarse  terrenos  municipales  y/o privadas , ubicados  en el ámbito jurisdiccional  de la Municipalidad  de San Francisco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ES_tradnl"/>
        </w:rPr>
        <w:t xml:space="preserve">Art. 4º) </w:t>
      </w:r>
      <w:r>
        <w:rPr>
          <w:b/>
          <w:sz w:val="24"/>
          <w:lang w:val="es-ES_tradnl"/>
        </w:rPr>
        <w:t xml:space="preserve"> AUTORIZASE</w:t>
      </w:r>
      <w:r>
        <w:rPr>
          <w:sz w:val="24"/>
          <w:lang w:val="es-ES_tradnl"/>
        </w:rPr>
        <w:t xml:space="preserve">   al Departamento Ejecutivo , a formalizar  contratos de comodatos  con particulares  propietarios  de inmuebles  referidos  en el Artículo  3º) . En estos  casos los inmuebles  quedarán  exceptuados  del pago  de las tasas municipales  que los gravan  durante  el tiempo que  dure el comodato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º)  El Departamento Ejecutivo  podrá proporcionar  para comenzar  la explotación  de los  predios, el acondicionamiento  del terreno y provisión  de agua para riego ,además  herramientas de mano, semillas, plantines u otro elemento de ese orden  que se lo estime pertinente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rt. 6º)  Las herramientas  y elementos  que se entreguen  lo serán  en carácter  de préstamo, mientras  que la semilla, plantas u  elementos  consumibles lo serán  en carácter  de donación , debiendo  contar  todo lo actuado en el expediente  que se conforme  al efecto 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Lo producido  por la Huertas-Granjas, será destinado al consumo propio  de las familias , personas, asociaciones  y/o cooperativas  que participen en la explotación .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º) Facultase  al Departamento Ejecutivo a formalizar convenios  con organismo e instituciones públicas y/o privadas  para proveer a las Huertas-Granjas de toda la  asistencia  técnica  necesaria  para su funcionamiento .-</w:t>
      </w:r>
    </w:p>
    <w:p>
      <w:pPr>
        <w:pStyle w:val="Normal"/>
        <w:ind w:left="-57" w:hanging="907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9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siete  días del mes de  agosto   del año mil novecientos noventa 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23:00Z</dcterms:created>
  <dc:creator>HCD</dc:creator>
  <dc:description/>
  <dc:language>en-US</dc:language>
  <cp:lastModifiedBy>Municipalidad</cp:lastModifiedBy>
  <cp:lastPrinted>2000-12-28T19:40:00Z</cp:lastPrinted>
  <dcterms:modified xsi:type="dcterms:W3CDTF">2006-03-22T12:07:00Z</dcterms:modified>
  <cp:revision>2</cp:revision>
  <dc:subject/>
  <dc:title>HONORABLE CONCEJO DELIBERANTE </dc:title>
</cp:coreProperties>
</file>