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7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CREASE</w:t>
      </w:r>
      <w:r>
        <w:rPr>
          <w:sz w:val="24"/>
          <w:szCs w:val="24"/>
        </w:rPr>
        <w:t xml:space="preserve"> el REGISTRO MUNICIPAL PERMANENTE DE OFERTAS Y DEMANDAS LABORALES el cual estará a cargo del Departamento de Promoción de Comercio e Industria dependiente de la Secretaría de Economía y Haciend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os objetivos de dichos Registro son: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Detectar el ofrecimiento y demanda de mano de obra especializada o no, de los habitantes de esta jurisdicción municipal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Ofrecer información a dicha mano de obra, de las posibilidades laborales en la actividad privada del medio y orientar sus expectativas de trabajo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Ofrecer a las fuentes de trabajo, información de la mano de obras disponibles , en sus distintas especialidades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Ofrecer cursos de capacitación gratuitas, a las distintas especialidades registradas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Otorgar prioridad en la contratación de mano de obra especializada, para la ejecución de trabajos y/o servicios que demande esta Municipalidad siempre que se encuadren en las normas de contratación vigente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El Departamento Ejecutivo dictará el reglamento del funcionamiento de dicho Registr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as erogaciones que demande el cumplimiento de lo establecido en la presente Ordenanza, se imputarán en el Presupuesto vigente a las Partidas Principales, Bienes de Consumo y/o Servicios, conforme a las características del gast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siete días del mes de agosto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5:00Z</dcterms:created>
  <dc:creator>Municipalidad</dc:creator>
  <dc:description/>
  <dc:language>en-US</dc:language>
  <cp:lastModifiedBy>Municipalidad</cp:lastModifiedBy>
  <dcterms:modified xsi:type="dcterms:W3CDTF">2006-03-13T12:15:00Z</dcterms:modified>
  <cp:revision>2</cp:revision>
  <dc:subject/>
  <dc:title>O R D E N A N Z A  Nº 3597</dc:title>
</cp:coreProperties>
</file>