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5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el mejoramiento del radio de giro, desplazando la línea de cordón de vereda, en las zonas de giro permanente ya ejecutadas por Bv. 25 de Mayo hacia calle Córdoba y por Bv. 9 de Julio hacia calle Pellegrini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área técnica municipal pertinente estimará cuantitativamente la corrección más conveniente a ejecut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 ) La erogación que demande el cumplimiento de la presente Ordenanza se imputará a la partida presupuestaria correspondi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nueve días del mes de juni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24:00Z</dcterms:created>
  <dc:creator>Municipalidad</dc:creator>
  <dc:description/>
  <dc:language>en-US</dc:language>
  <cp:lastModifiedBy>Municipalidad</cp:lastModifiedBy>
  <dcterms:modified xsi:type="dcterms:W3CDTF">2006-03-10T16:24:00Z</dcterms:modified>
  <cp:revision>2</cp:revision>
  <dc:subject/>
  <dc:title>O R D E N A N Z A  Nº 3597</dc:title>
</cp:coreProperties>
</file>