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350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MODIFICASE </w:t>
      </w:r>
      <w:r>
        <w:rPr>
          <w:sz w:val="24"/>
          <w:lang w:val="es-ES_tradnl"/>
        </w:rPr>
        <w:t xml:space="preserve"> el Art.  262º)  de la Ordenanza Nº  2213 y sus modificatorias , el que  quedará  redactada de la siguiente manera :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“</w:t>
      </w:r>
      <w:r>
        <w:rPr>
          <w:sz w:val="24"/>
          <w:lang w:val="es-ES_tradnl"/>
        </w:rPr>
        <w:t>Art. 262º) :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 xml:space="preserve">REGULACION  DEL TRANSITO CON AUTOMOTORES </w:t>
      </w:r>
    </w:p>
    <w:p>
      <w:pPr>
        <w:pStyle w:val="Normal"/>
        <w:ind w:left="-57" w:hanging="907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APARTADO I</w:t>
      </w:r>
    </w:p>
    <w:p>
      <w:pPr>
        <w:pStyle w:val="Normal"/>
        <w:ind w:left="-57" w:hanging="907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 xml:space="preserve">DE LOS CONDUCTORES 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Inc. 1)  Se impondrá  multa de 20 UM (Unidad de Multa)  al que condujere  automotores sin haber  obtenido licencia habilitante . 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nc. 2)  Se impondrá  multa  de 10 UM  al que  condujere  teniendo vencida  en más de noventa (90) días  su licencia habilitante .</w:t>
      </w:r>
    </w:p>
    <w:p>
      <w:pPr>
        <w:pStyle w:val="Normal"/>
        <w:ind w:left="-57" w:hanging="907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Inc. 3)  Se impondrá  multa de 10 UM   a quienes  conduzcan  vehículo automotor  con licencia otorgada  para una categoría  inferior.</w:t>
      </w:r>
    </w:p>
    <w:p>
      <w:pPr>
        <w:pStyle w:val="Normal"/>
        <w:ind w:left="-57" w:hanging="907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-57" w:hanging="907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APARTADO  II</w:t>
      </w:r>
    </w:p>
    <w:p>
      <w:pPr>
        <w:pStyle w:val="Normal"/>
        <w:ind w:left="-57" w:hanging="907"/>
        <w:jc w:val="both"/>
        <w:rPr/>
      </w:pPr>
      <w:r>
        <w:rPr>
          <w:b/>
          <w:sz w:val="24"/>
          <w:u w:val="single"/>
          <w:lang w:val="es-ES_tradnl"/>
        </w:rPr>
        <w:t>DE LOS VEHICULOS</w:t>
      </w:r>
      <w:r>
        <w:rPr>
          <w:sz w:val="24"/>
          <w:lang w:val="es-ES_tradnl"/>
        </w:rPr>
        <w:t xml:space="preserve"> :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nc. 4)  Se impondrá multa  de 5 a 20  UM cuando se circule  con vehículos  que 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arezcan  de uno  o los dos  paragolpes 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osean uno  o los dos  paragolpes no reglamentarios 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osean  enganches  que excedan  la línea  perpendicular  a los paragolpes 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arezcan  total o parcialmente de las luces reglamentarias 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osean  la carrocería  en estado  tan deficiente  que pueda  causar daños a terceros 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arezcan  de una o ambas  chapas  de dominio  os e encuentren  ilegibles 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nc. 5)    Se impondrá  multa de 10 a 30 UM  cuando  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unidad  circule  con falta  o deficiente  de sus frenos 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utilizare  en los vehículos  bocinas  o alarmas  antirreglamentarias 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 adulterare o utilizare  chapas de dominio distinta  de la asignada  por la autoridad competente .-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nc. 6º)  En el caso  de motocicletas  (dos ruedas)  no será  de aplicación  los sub-incisos a), b)  y c)  del Inc. 4º) .-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0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APARTADO  III</w:t>
      </w:r>
    </w:p>
    <w:p>
      <w:pPr>
        <w:pStyle w:val="Normal"/>
        <w:ind w:left="-964" w:hanging="0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ind w:left="-964" w:hanging="0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 xml:space="preserve">DE LA CONDUCCION  Y CIRCULACION  VEHICULAR  </w:t>
      </w:r>
    </w:p>
    <w:p>
      <w:pPr>
        <w:pStyle w:val="Normal"/>
        <w:ind w:left="-964" w:hanging="0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nc. 7)  Se impondrá  multa de  10 a 40 UM cuando :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) No se  respetare  señales  mecánicas manuales   o fijas  reguladoras  de la circulación  vehicular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b) Se circulare , girare  o cruzare  en sentido  contrario al fijado  para la circulación  del tránsito.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) Se transitare  con vehículos  de mayor  porte  al permitido en ese sector  de la vía  pública .  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0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APARTADO  IV</w:t>
      </w:r>
    </w:p>
    <w:p>
      <w:pPr>
        <w:pStyle w:val="Normal"/>
        <w:ind w:left="-964" w:hanging="0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b/>
          <w:sz w:val="24"/>
          <w:u w:val="single"/>
          <w:lang w:val="es-ES_tradnl"/>
        </w:rPr>
        <w:t>DEL ESTACIONAMIENTO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nc. 8)  Se impondrá  multa de 5 a 20 UM  al que estacionare frente a  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cheras  o garages debidamente  habilitados  conforme  a la reglamentación  específica  que se dicta  al respecto 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Ingresos  a lugares  de espectáculos  públicos 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alidas  de unidades  de servicios  de seguridad o emergencias 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lugares  prohibidos por las reglamentaciones 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la vía  de circulación , cuando  no obedezca  a problemas mecánicos , debiendo  en ese caso procederse al inmediato traslado a lugar  que no obstaculice  el tránsito .-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hanging="0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APARTADO V</w:t>
      </w:r>
    </w:p>
    <w:p>
      <w:pPr>
        <w:pStyle w:val="Normal"/>
        <w:ind w:left="-964" w:hanging="0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ind w:left="-964" w:hanging="0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 xml:space="preserve">DE LOS RESPONSABLES </w:t>
      </w:r>
    </w:p>
    <w:p>
      <w:pPr>
        <w:pStyle w:val="Normal"/>
        <w:ind w:left="-964" w:hanging="0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nc. 9º)  Son responsables  patrimoniales  de las multas  que se impongan  por violación  a las normas de tránsito antes indicada 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conductor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us progenitores  y/o tutores si el  conductor  es menor de edad o incapaz 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propietario del vehículo  y/o vehículos  con los que se  comete la infracción 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empleador , en el caso  que lo sea  con vehículos  de propiedad  de éste y/o  se cometa  la infracción  por ocasión  del desarrollo de las tareas propias del conductor .-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</w:t>
      </w:r>
      <w:r>
        <w:rPr>
          <w:b/>
          <w:sz w:val="24"/>
          <w:lang w:val="es-ES_tradnl"/>
        </w:rPr>
        <w:t>MODIFICASE</w:t>
      </w:r>
      <w:r>
        <w:rPr>
          <w:sz w:val="24"/>
          <w:lang w:val="es-ES_tradnl"/>
        </w:rPr>
        <w:t xml:space="preserve">  el Art. 263º)  de la Ordenanza Nº 2213 el que quedará redactado de la siguiente manera :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“</w:t>
      </w:r>
      <w:r>
        <w:rPr>
          <w:sz w:val="24"/>
          <w:lang w:val="es-ES_tradnl"/>
        </w:rPr>
        <w:t>Art. 263º) A los fines de la aplicación  de las penalidades previstas  en el artículo anterior, se establece   la “Unidad de Multa”  (UM) , cuyo valor  es equivalente  al precio  de un (1)  litro  de nafta  común , el que se fijará  definitivamente  en el momento del pago .”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3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cuatro  días del mes de  junio   del año mil novecientos noventa 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6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60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60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ind w:left="574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30:00Z</dcterms:created>
  <dc:creator>Municipalidad</dc:creator>
  <dc:description/>
  <dc:language>en-US</dc:language>
  <cp:lastModifiedBy>Municipalidad</cp:lastModifiedBy>
  <dcterms:modified xsi:type="dcterms:W3CDTF">2006-06-20T11:31:00Z</dcterms:modified>
  <cp:revision>1</cp:revision>
  <dc:subject/>
  <dc:title>HONORABLE CONCEJO DELIBERANTE </dc:title>
</cp:coreProperties>
</file>