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34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CREASE  </w:t>
      </w:r>
      <w:r>
        <w:rPr>
          <w:sz w:val="24"/>
          <w:lang w:val="es-ES_tradnl"/>
        </w:rPr>
        <w:t xml:space="preserve"> el Centro Deportivo  Municipal , que funcionará  en el inmueble  sito  en Bv. 25 de Mayo  Nº 1121 para el desarrollo  de  actividades  deportivas,  recreativas  , culturales , sociales  y/o  similares .-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El préstamo  de las instalaciones  del Centro Deportivo Municipal  (CE.DE.M.)  para el desarrollo  de actividades  no inherentes  a la programación  oficial de la Municipalidad, estará  reservado  exclusivamente  a clubes, instituciones  de fomento , centros  vecinales , escuelas  oficiales  y/o  incorporadas , asociaciones  gremiales  y toda otra  entidad considerada  de bien público  sin fines de  lucro y estará  regido  por el presente  reglamento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La entidad  interesada  en hacer  usote las instalaciones   del CE DE M.  deberá requerir la pertinente  autorización  al Director   de Cultura, Educación , Deportes  y Recreación  o ante  el funcionario que en su defecto  designe  al Departamento Ejecutivo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La solicitud  se elevará  por escrito con una antelación   mínima  de cinco (5)  días corridos   a la fecha  en que se prevé  la utilización  de las instalaciones  , con indicación  de los siguiente :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Nombre  de la entidad peticionante  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ctividad  a desarrollar con indicación   de fecha , horario y número  aproximado  de personas  que utilizarían  las instalaciones 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odo dato  de interés  que se estime  necesario  enunciar  para una mejor  valoración  del pedido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En el CE DE M  se podrán realizar  las siguientes actividades 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de educación Física 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ácticas  deportivas  y recreativas  en general  que se adecuen  a la naturaleza  y ámbito  del CE.DE.M.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Festivales  artísticos y reuniones   de carácter  socio-cultural , se encuentren  dentro del marco  de las leyes vigentes 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ctos  políticos : los   que realicen   los Partidos Políticos  que se encuentren   dentro del marco  de las leyes vigentes;</w:t>
      </w:r>
    </w:p>
    <w:p>
      <w:pPr>
        <w:pStyle w:val="Normal"/>
        <w:ind w:left="-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ctos  religiosos: únicamente  de cultos reconocidos  por el estado nacional y solamente  para reuniones  extraordinarias no habituales (Congresos, Convenciones , etc.) </w:t>
      </w:r>
    </w:p>
    <w:p>
      <w:pPr>
        <w:pStyle w:val="Normal"/>
        <w:ind w:left="-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ambos  casos  la solicitud  deberá  ser mediante  nota a cargo de instituciones  y/o personas  con domicilio  en nuestra  ciudad  quienes  serán  los responsables  del cumplimiento de las normas establecidas  en la presente  reglamentación 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6º)  El CE.DE.M. no será cedido en los siguientes casos: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ealización  de picnics y/o similares ;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idas y/o reuniones  bailables 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ualquier otra actividad  que ponga  en riesgo  la higiene  y orden de las instalaciones 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uando interfiera  en las actividades  sistemáticas de la Municipalidad .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7º) La Dirección  de Cultura otorgará  el correspondiente permiso  teniendo en cuenta  lo siguiente 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disponibilidad  de sectores horarios 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l orden  de entrada del pedido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Valoración  de la finalidad  de la utilización  y del peticionante, teniendo en cuenta  su actuación  en la comunidad  y los usos anteriores que pudiere  haber  hecho  de las instalaciones 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8º)  Todas las autorizaciones  se otorgan con las siguientes características :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conceden en forma provisoria , sujetas a casos de fuerza  mayor o a necesidad  imperiosa de utilización  por parte de la Municipalidad 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No incluye el uso del material deportivo de propiedad de la Municipalidad, salvo el adherido en forma permanente  a las instalaciones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otorgarán  durante el año y caducarán  indefectiblemente  el día 31 de diciembre del mismo año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los casos  de festivales o torneos, si se entregaran  en préstamo  bienes de propiedad  municipal, se formalizará  inventario de recepción, por el  responsable , quien  deberá  devolverlos en igual estado, o en su caso reponerlos a satisfacción del Director de Cultura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berá mantener  el sector asignado en perfecto estado de orden e higiene 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rohíbe el ingreso  de vehículos ,  de cualquier índole , los que deben permanecer  en el exterior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odas las autorizaciones  se concederán  en forma gratuita , a excepción  de los haberes  del personal municipal encargado  del control, cuando no actúen  dentro de su horario  normal de tareas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aducará  cuando no se utilice  en forma continuada  las instalaciones , en los horarios  y fechas asignadas 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No se prestarán máquinas y pesas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9º) El usuario  será responsable exclusivo de cualquier lesión, daño , pérdida que sufra personalmente u ocasione a terceros , indicándose a título ejemplificativo los siguientes 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desmejoramiento de su estado de salud, por enfermedad  o accidente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los deterioros  o roturas que ocasione  en forma  intencional o por evidente  descuido, ya sea en bienes municipales  o terceros 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pérdidas de efectos  personales de su propiedad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0º)  Durante su permanencia  en las instalaciones , los usuarios deberán proceder  evitando cualquier acto que atente  contra la moral, las buenas costumbres, la integridad física o de bienes propios o de otros asistentes , todo bajo apercibimiento de perder el derecho de permanecer  en el lugar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simismo , en caso  de grupos integrados  con menores de edad , deberá  designarse  una persona mayor como responsable  de aquél , sin la cual  no podrán ingresar  ni permanecer en el centro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usuarios  no podrán  ingresar a los sectores  pertinentes  hasta el comienzo  del horario autorizado, debiéndolo  desocupar al finalizar  sus tareas  o cumplirse  el término fijado . El personal encargado  del control verificará  lo siguiente 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conducta  y permanencia  de los usuarios 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cumplimiento  en lo relativo  a los sectores y horarios  asignados 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correcto uso que se haga  de las instalaciones  y elementos  existentes en el lugar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1º)  El control municipal  se ejercerá  en todos los casos  de realización  de los eventos  descriptos  en los incisos c) y d)  del  Art. 5º)  del presente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2º) Se confeccionará  una ficha  para cada solicitante , donde se  dejará constancia  de las autorizaciones  otorgadas  y las novedades que se hubieren  producido  en las mismas y el Director  de Cultura emitirá en concepto global en cada caso , el que será tenido  en cuenta  encada nuevo pedido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3º) La explotación  del servicio  de cantina podrá realizarse con las siguientes  condiciones 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Tendrá prioridad  en todos los casos  la Cooperadora  del Centro Deportivo  Municipal, quien si lo creyere conveniente  podrá  compartirla o cederla  previa  autorización  del Director  de Cultura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encuentra  prohibido  el expendio  de bebidas alcohólicas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14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cuatro  días del mes de  junio   del año mil novecientos noventa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  <w:u w:val="single"/>
        </w:rPr>
        <w:t>PROMULGADA</w:t>
      </w:r>
      <w:r>
        <w:rPr>
          <w:sz w:val="24"/>
        </w:rPr>
        <w:t xml:space="preserve"> : Mediante Decreto Nº  518-2779/90, de fecha 11  de junio de 1990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 xml:space="preserve">DEPARTAMENTO EJECUTIVO </w:t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San Francisco, 11 de junio de 1990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6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6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ind w:left="6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ind w:left="60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ind w:left="60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ind w:left="60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ind w:left="6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41:00Z</dcterms:created>
  <dc:creator>HCD</dc:creator>
  <dc:description/>
  <dc:language>en-US</dc:language>
  <cp:lastModifiedBy>Municipalidad</cp:lastModifiedBy>
  <cp:lastPrinted>2000-12-28T19:40:00Z</cp:lastPrinted>
  <dcterms:modified xsi:type="dcterms:W3CDTF">2007-09-04T14:26:00Z</dcterms:modified>
  <cp:revision>5</cp:revision>
  <dc:subject/>
  <dc:title>HONORABLE CONCEJO DELIBERANTE </dc:title>
</cp:coreProperties>
</file>