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34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DISPÓNGASE</w:t>
      </w:r>
      <w:r>
        <w:rPr>
          <w:sz w:val="24"/>
          <w:szCs w:val="24"/>
        </w:rPr>
        <w:t xml:space="preserve"> la señalización de la calle Poeta Lugones con la intersección de Av. Hipólito Yrigoyen y la calle 1º de Mayo, y la calle De Los Piemonteses en la intersección de calle 1º de Mayo y Av. Amadeo Sabattini respectivament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 erogación que demande el cumplimiento de la presente Ordenanza se imputará a la Partida correspondiente del Presupuesto General de Gastos y Cálculo de Recursos del año en curso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comuníquese al Departamento Ejecutivo, publíquese y archívese.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 a los catorce días del mes de mayo de mil novecientos nov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00:00Z</dcterms:created>
  <dc:creator>Municipalidad</dc:creator>
  <dc:description/>
  <dc:language>en-US</dc:language>
  <cp:lastModifiedBy>Municipalidad</cp:lastModifiedBy>
  <dcterms:modified xsi:type="dcterms:W3CDTF">2006-03-10T16:00:00Z</dcterms:modified>
  <cp:revision>2</cp:revision>
  <dc:subject/>
  <dc:title>O R D E N A N Z A  Nº 3597</dc:title>
</cp:coreProperties>
</file>