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33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DISPÓNGASE </w:t>
      </w:r>
      <w:r>
        <w:rPr>
          <w:sz w:val="24"/>
          <w:szCs w:val="24"/>
        </w:rPr>
        <w:t xml:space="preserve">que por intermedio de la Secretaría de Obras y Servicios Públicos se instrumente el mejoramiento del tránsito vehicular en la intersección de la Av. Amadeo Sabattini y calle Jujuy, por medio de tachas de cemento y la señalización correspondient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La erogación que demande el cumplimiento de lo establecido precedentemente se imputará a la Partida correspondiente del Presupuesto vigente.          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REGÍSTRESE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treinta días del mes de abril  de mil novecientos nov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53:00Z</dcterms:created>
  <dc:creator>Municipalidad</dc:creator>
  <dc:description/>
  <dc:language>en-US</dc:language>
  <cp:lastModifiedBy>Municipalidad</cp:lastModifiedBy>
  <dcterms:modified xsi:type="dcterms:W3CDTF">2006-03-10T15:53:00Z</dcterms:modified>
  <cp:revision>2</cp:revision>
  <dc:subject/>
  <dc:title>O R D E N A N Z A  Nº 3597</dc:title>
</cp:coreProperties>
</file>