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33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CRÉASE</w:t>
      </w:r>
      <w:r>
        <w:rPr>
          <w:sz w:val="24"/>
          <w:szCs w:val="24"/>
        </w:rPr>
        <w:t xml:space="preserve"> el CONSEJO ASESOR DE LA ADOLESCENCIA, formado por un equipo integrado por : un Médico Pediatra, un Ginecólogo, un Psicólogo y una Asistente Social, quienes cumplirán sus tareas ad-honorem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Los objetivos de dicho Consejo son :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- Integración del adolescente con la familia.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- Orientación vocacional para el adolescente.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- Utilización del tiempo libre.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- Educación sanitaria,: alcoholismo, drogadicción, enfermedades venéreas, etc. 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El Consejo Asesor de la Adolescencia dependerá de la Secretaría de Salud Pública y Acción Social, la cual dispondrá del lugar físico donde funcionará el citado Consejo y organizará la puesta en marcha del mismo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El Consejo Asesor de la Adolescencia dictará su propio reglamento interno 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5º)</w:t>
        <w:tab/>
        <w:t xml:space="preserve"> La erogación que demande el cumplimiento de los establecido en la presente Ordenanza, se imputará a la partida Presupuestaria correspondient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) REGÍSTRESE,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treinta días del mes de abril  de mil novecientos nov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MULGADA :  Mediante Decreto Nº 385-2646/90 de fecha 3 de mayo de 1990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PARTAMENTO EJECUTIV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n Francisco, 3 de mayo de 1990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52:00Z</dcterms:created>
  <dc:creator>Municipalidad</dc:creator>
  <dc:description/>
  <dc:language>en-US</dc:language>
  <cp:lastModifiedBy>Municipalidad</cp:lastModifiedBy>
  <dcterms:modified xsi:type="dcterms:W3CDTF">2007-09-04T14:31:00Z</dcterms:modified>
  <cp:revision>3</cp:revision>
  <dc:subject/>
  <dc:title>O R D E N A N Z A  Nº 3597</dc:title>
</cp:coreProperties>
</file>