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333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INCORPORASE </w:t>
      </w:r>
      <w:r>
        <w:rPr>
          <w:sz w:val="24"/>
          <w:lang w:val="es-ES_tradnl"/>
        </w:rPr>
        <w:t xml:space="preserve">  de oficio  al Catastro  Municipal , las edificaciones  y/o ampliaciones , por fotointerpretación  de vistas aéreas  y diseños  asistidos  por computadoras u otros métodos  directos . El Departamento Catastro comunicará  cada caso, a la Dirección  de Rentas de la Secretaría  de Economía y Hacienda a los efectos de actualizar  la base imponible de los inmuebles .- 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>Art. 2º)  Todas las mejoras edilicias  detectadas por el procedimiento fijado en el artículo anterior  y que no están incorporadas en el Catastro Municipal , se considerarán  que están beneficiadas  por los servicios públicos  que presta  esta Municipalidad  y constituirán  el hecho imponible  de las contribuciones  que inciden  sobre los  inmuebles , conforme  a los artículos  93º) y 94º)  de la Ordenanza  Tributaria vigente ; salvo  que el contribuyente  demuestre  que las superficies  cubiertas  detectadas , no están  en condiciones  de uso y de recepción  de dichos servicios.-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>Art. 3º)  A los fines de su valuación  las nuevas superficies  cubiertas incorporadas , se presumirán  como construcciones del año anterior  al de su incorporación . Las valuaciones  que se incorporen , tendrán vigencia   para todas las cuotas  correspondientes   al año  de su incorporación . Las valuaciones  que se incorporen , tendrán vigencia  para todas las cuotas  correspondientes al  año de su incorporación  , no generando  recargos tributarios  sobre cuotas vencidas  a la fecha  de su requerimiento . En los casos  que el contribuyente  demuestre que las mejoras  corresponden  a años anteriores , se le admitirá  la antigüedad  probada  y corresponderán  los recargos y actualizaciones por los períodos vencidos .-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>Art. 4º)  Las diferencias  de superficies  cubiertas  que surjan  de este relevamiento,  se presumirán  que son del tipo de construcción  de categoría 3 (Decreto  Nº 670-1490/78), para las propiedades  ubicadas  en las categorías  de valores  de la tierra 1º a 11º inclusive , definidas  por Decreto Nº 843-520/82 ; y el resto  se presumirán  que son del tipo  de construcción  de 4º categoría . Salvo que el contribuyente  aporte documentación  que demuestre  lo contrario.-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5º)  En todos los aspecto  inherentes a la determinación  de oficio, procedimientos , notificaciones , citaciones , intimaciones  y  deberes de los propietarios, se actuará  conforme  lo establecen la Ordenanza Tributaria Nº 3103 y la Ordenanza Nº 2002.-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6º)  Cuando la diferencia  de superficie  cubierta declarada  no supere  el 10% , no será aplicable  esta determinación de oficio .-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7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treinta  días del mes de  abril   del año mil novecientos noventa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  <w:u w:val="single"/>
        </w:rPr>
        <w:t>PROMULGADA :</w:t>
      </w:r>
      <w:r>
        <w:rPr>
          <w:sz w:val="24"/>
        </w:rPr>
        <w:t xml:space="preserve"> Mediante Decreto Nº384-2645/90  de fecha  3 de mayo de 1990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 xml:space="preserve">DEPARTAMENTO EJECUTIVO 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 3 de mayo de 1990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4:59:00Z</dcterms:created>
  <dc:creator>HCD</dc:creator>
  <dc:description/>
  <dc:language>en-US</dc:language>
  <cp:lastModifiedBy>Municipalidad</cp:lastModifiedBy>
  <cp:lastPrinted>2000-12-28T19:40:00Z</cp:lastPrinted>
  <dcterms:modified xsi:type="dcterms:W3CDTF">2007-09-04T14:48:00Z</dcterms:modified>
  <cp:revision>5</cp:revision>
  <dc:subject/>
  <dc:title>HONORABLE CONCEJO DELIBERANTE </dc:title>
</cp:coreProperties>
</file>