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3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RESTITÚYESE</w:t>
      </w:r>
      <w:r>
        <w:rPr>
          <w:sz w:val="24"/>
          <w:szCs w:val="24"/>
        </w:rPr>
        <w:t xml:space="preserve"> como mano única de circulación a la calle Castelli, en el tramo comprendido entre las calles Vélez Sársfield y Mariano Moren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Secretaría de Obras y Servicios Públicos procederá  a la instalación de las señales de obligación correspondiente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DERÓGASE la Ordenanza Nº 3029 oportunamente sancionad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veintitrés días  del mes de abril  de mil novecientos nov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ULGADA : Mediante  Decreto Nº 365-2626/90 de fecha  25 de abril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25 de abril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1:00Z</dcterms:created>
  <dc:creator>Municipalidad</dc:creator>
  <dc:description/>
  <dc:language>en-US</dc:language>
  <cp:lastModifiedBy>Municipalidad</cp:lastModifiedBy>
  <dcterms:modified xsi:type="dcterms:W3CDTF">2007-09-04T14:33:00Z</dcterms:modified>
  <cp:revision>3</cp:revision>
  <dc:subject/>
  <dc:title>O R D E N A N Z A  Nº 3597</dc:title>
</cp:coreProperties>
</file>