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3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OLÓQUESE</w:t>
      </w:r>
      <w:r>
        <w:rPr>
          <w:sz w:val="24"/>
          <w:szCs w:val="24"/>
        </w:rPr>
        <w:t xml:space="preserve"> en el hall de ingreso de la Escuela Provincial “Int. Dr. Raúl G. Villafañe” ; la placa inaugural del “Gimnasio Municipal, Federación de Centros Vecinales y Departamento de Bromatología Municipal”, como testimonio del Primer Reciclaje del Ex-Matadero operado por la anterior administración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trés días  del mes de abril  de mil novecientos nov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364-2625/90 , de fecha 25 de abril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23 de abril de 199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1:00Z</dcterms:created>
  <dc:creator>Municipalidad</dc:creator>
  <dc:description/>
  <dc:language>en-US</dc:language>
  <cp:lastModifiedBy>Municipalidad</cp:lastModifiedBy>
  <dcterms:modified xsi:type="dcterms:W3CDTF">2007-09-04T14:50:00Z</dcterms:modified>
  <cp:revision>3</cp:revision>
  <dc:subject/>
  <dc:title>O R D E N A N Z A  Nº 3597</dc:title>
</cp:coreProperties>
</file>