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RESTITÚYASE</w:t>
      </w:r>
      <w:r>
        <w:rPr>
          <w:sz w:val="24"/>
          <w:szCs w:val="24"/>
        </w:rPr>
        <w:t xml:space="preserve"> la mano única a la calle Lamadrid, en el tramo comprendido entre Av. Urquiza y Brasil de este a oes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Secretaría de Obras y Servicios Públicos, procederá a la instalación de la señalización vertical de obligación correspondi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Derógase toda norma legal que legisle sobre el particula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siete días del mes de marzo de mil novecientos noven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50:00Z</dcterms:created>
  <dc:creator>Municipalidad</dc:creator>
  <dc:description/>
  <dc:language>en-US</dc:language>
  <cp:lastModifiedBy>Municipalidad</cp:lastModifiedBy>
  <dcterms:modified xsi:type="dcterms:W3CDTF">2006-03-10T15:50:00Z</dcterms:modified>
  <cp:revision>2</cp:revision>
  <dc:subject/>
  <dc:title>O R D E N A N Z A  Nº 3597</dc:title>
</cp:coreProperties>
</file>