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29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SUSTITÚYASE</w:t>
      </w:r>
      <w:r>
        <w:rPr>
          <w:sz w:val="24"/>
          <w:szCs w:val="24"/>
        </w:rPr>
        <w:t xml:space="preserve"> el Art. 214) de la Ordenanza Nº 2213 y sus modificatorias por el siguiente :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“Art. 214) : El tiempo de vigencia de la licencia de conductor será de seis ( 6 ) años, debiendo vencer la misma el día de la fecha de nacimiento del titular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Hasta los cuarenta y nueve ( 49 ) años, la licencia se otorgará con un solo examen psicofísico y práctico que se realizará al momento de su otorgamiento y tendrá validez por todo el tiempo de vigencia de la misma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Desde los cincuenta ( 50 ) años y hasta los sesenta y cuatro ( 64 ) años de edad el examen psicofísico y práctico que se realiza al momento de su otorgamiento tendrá tres  ( 3 ) años de validez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A partir de los sesenta y cinco (65) años de edad, el examen psicofísico y práctico tendrá validez por un (1) año.  El D.E. podrá determinar vigencias menores de los exámenes psicofísico y práctico según los casos. ”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veintinueve días del mes de diciembre de mil novecientos ochenta y nuev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50:00Z</dcterms:created>
  <dc:creator>Municipalidad</dc:creator>
  <dc:description/>
  <dc:language>en-US</dc:language>
  <cp:lastModifiedBy>Municipalidad</cp:lastModifiedBy>
  <dcterms:modified xsi:type="dcterms:W3CDTF">2006-03-10T15:50:00Z</dcterms:modified>
  <cp:revision>2</cp:revision>
  <dc:subject/>
  <dc:title>O R D E N A N Z A  Nº 3597</dc:title>
</cp:coreProperties>
</file>