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9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) Deróganse del Art. 1º)  de la Ord. 2755 los siguientes párrafos 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964" w:hanging="0"/>
        <w:jc w:val="both"/>
        <w:textAlignment w:val="auto"/>
        <w:rPr/>
      </w:pPr>
      <w:r>
        <w:rPr>
          <w:sz w:val="24"/>
          <w:szCs w:val="24"/>
        </w:rPr>
        <w:t>“</w:t>
      </w:r>
      <w:r>
        <w:rPr>
          <w:sz w:val="24"/>
        </w:rPr>
        <w:t xml:space="preserve">  </w:t>
      </w:r>
      <w:r>
        <w:rPr>
          <w:sz w:val="24"/>
        </w:rPr>
        <w:t>por el término de noventa  (90) días …” , “Los locales  mencionados  deberán  construirse a  un metro dentro de la línea Municipal de Edificación , quedando  expresamente  prohibido  su instalación  en lotes internos  y en todos  los casos  deberá dejarse  un espacio  libre de edificación  de 1,50 metros  en todos su lados , respecto de cualquier pared de local o vivienda  colindante .”</w:t>
      </w:r>
    </w:p>
    <w:p>
      <w:pPr>
        <w:pStyle w:val="Normal"/>
        <w:ind w:hanging="907"/>
        <w:jc w:val="both"/>
        <w:rPr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Agrégase como último párrafo  del Art.  82º) bis de la Ordenanza Nº 2188  el siguient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"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 podrán  instalarse este tipo de comercios  en lotes interno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veintiún días del mes de diciembre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ULGADA :  Mediante Decreto Nº  1149-2244/89 de fecha  27 de diciembre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 27 de diciembre de 19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53:00Z</dcterms:created>
  <dc:creator>Municipalidad</dc:creator>
  <dc:description/>
  <dc:language>en-US</dc:language>
  <cp:lastModifiedBy>Municipalidad</cp:lastModifiedBy>
  <dcterms:modified xsi:type="dcterms:W3CDTF">2007-09-04T15:03:00Z</dcterms:modified>
  <cp:revision>4</cp:revision>
  <dc:subject/>
  <dc:title>O R D E N A N Z A  Nº 3597</dc:title>
</cp:coreProperties>
</file>