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9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ICASE</w:t>
      </w:r>
      <w:r>
        <w:rPr>
          <w:sz w:val="24"/>
          <w:szCs w:val="24"/>
        </w:rPr>
        <w:t xml:space="preserve"> el Art. 1º)  de la Ordenanza  Nº 3100, quedando redactado de la siguiente mane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º) PROHIBESE dentro del ejido municipal  el expendio  de medicamentos de cualquier  tipo , a excepción  de los que contengan  ácido  acetilsalicílico (como monodrogas), los antiácidos  efervescentes y todos  los medicamentos  en los que figure en su envase  original  expedido  por laboratorio de origen , la frase  “VENTA LIBRE” o similar , en los  comercios  no habilitados para tal fin  (Kioscos, despensas, bares , etc.)”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veintiún días del mes de diciembre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 1098-2193/89 de fecha  13 de diciembre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 13 de diciembre de 19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03:00Z</dcterms:created>
  <dc:creator>Municipalidad</dc:creator>
  <dc:description/>
  <dc:language>en-US</dc:language>
  <cp:lastModifiedBy>Municipalidad</cp:lastModifiedBy>
  <dcterms:modified xsi:type="dcterms:W3CDTF">2007-09-04T15:17:00Z</dcterms:modified>
  <cp:revision>3</cp:revision>
  <dc:subject/>
  <dc:title>O R D E N A N Z A  Nº 3597</dc:title>
</cp:coreProperties>
</file>