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8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el nombre de flores para las calles con sentido Norte-Sur o viceversa, actualmente denominadas como Calle Pública Nº 1, Calle Pública Nº 2 y Calle Pública Nº 3 , del Barrio Residencial Las Rosa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 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para la calle actualmente denominada como Calle Pública Nº 1 , el nombre de “Los Tulipanes”; para la Calle Pública Nº 2 “ Los Jazmines ” y para Calle Pública Nº 3 “ Las Magnolias 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 xml:space="preserve">DISPÓNGASE </w:t>
      </w:r>
      <w:r>
        <w:rPr>
          <w:sz w:val="24"/>
          <w:szCs w:val="24"/>
        </w:rPr>
        <w:t xml:space="preserve">el nomenclado correspondiente de las arterias antes mencionadas en sus intersecciones , con la indicación de las alturas respectivas ( numeración )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once días del mes de diciembre de mil novecientos ochenta y nueve.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9:00Z</dcterms:created>
  <dc:creator>Municipalidad</dc:creator>
  <dc:description/>
  <dc:language>en-US</dc:language>
  <cp:lastModifiedBy>Municipalidad</cp:lastModifiedBy>
  <dcterms:modified xsi:type="dcterms:W3CDTF">2006-03-10T15:49:00Z</dcterms:modified>
  <cp:revision>2</cp:revision>
  <dc:subject/>
  <dc:title>O R D E N A N Z A  Nº 3597</dc:title>
</cp:coreProperties>
</file>