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28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DISPÓNGASE</w:t>
      </w:r>
      <w:r>
        <w:rPr>
          <w:sz w:val="24"/>
          <w:szCs w:val="24"/>
        </w:rPr>
        <w:t xml:space="preserve"> que por intermedio de la Secretaría de Obras y Servicios Públicos se prevea la factibilidad más adecuada para orientar mejor el tránsito vehicular en la intersección de la Av. Amadeo Sabattini y Bv. 9 de Julio, en ambos sentidos de circulación , por medio de isletas y la señalización correspondiente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) La erogación que demande el cumplimiento de lo establecido precedentemente se imputará a la partida correspondiente del presupuesto vigente.                    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REGÍSTRESE,  comuníquese al Departamento Ejecutivo, publíquese y archívese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,  a los veintiocho días del mes de noviembre de mil novecientos ochenta y nuev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48:00Z</dcterms:created>
  <dc:creator>Municipalidad</dc:creator>
  <dc:description/>
  <dc:language>en-US</dc:language>
  <cp:lastModifiedBy>Municipalidad</cp:lastModifiedBy>
  <dcterms:modified xsi:type="dcterms:W3CDTF">2006-03-10T15:48:00Z</dcterms:modified>
  <cp:revision>2</cp:revision>
  <dc:subject/>
  <dc:title>O R D E N A N Z A  Nº 3597</dc:title>
</cp:coreProperties>
</file>