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7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DISPONESE</w:t>
      </w:r>
      <w:r>
        <w:rPr>
          <w:sz w:val="24"/>
          <w:szCs w:val="24"/>
        </w:rPr>
        <w:t xml:space="preserve"> el traslado , sin cargo, al sector  tumbas de los restos  depositados en nichos  del Cementerio Municipal, cuando  los contribuyentes  de la tasa  que incide  sobre el mismo , así lo solicite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l Departamento Ejecutivo mediante  el área  que corresponda, deberá notificar  a los  contribuyentes  la fecha  que se producirá  el traslado solicitad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El Departamento  Ejecutivo condonará los montos adeudados en concepto de Contribución  que incide  sobre Cementerios , como así  también  el sellado  administrativo que pudiese  generar cada traslado en los casos contemplados  en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964" w:hanging="9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rt. 4º)   Los contribuyentes  que opten  por el sistema  previsto en la presente  Ordenanza perderán  la concesión  del nicho  que se desocupa  pudiendo  disponer  el Municipio  libremente del mism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veintiocho días del mes de noviembre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 1059-2154/89 de fecha  30 de noviembre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 30 de noviembre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9:00Z</dcterms:created>
  <dc:creator>Municipalidad</dc:creator>
  <dc:description/>
  <dc:language>en-US</dc:language>
  <cp:lastModifiedBy>Municipalidad</cp:lastModifiedBy>
  <dcterms:modified xsi:type="dcterms:W3CDTF">2007-09-04T15:30:00Z</dcterms:modified>
  <cp:revision>4</cp:revision>
  <dc:subject/>
  <dc:title>O R D E N A N Z A  Nº 3597</dc:title>
</cp:coreProperties>
</file>