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6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Queda permitido el giro a la derecha, en forma permanente, hacia Avenida del Libertador  ( N ) para los vehículos que circulan por Avenida Rosario de Santa Fe de este a oes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La maniobra de giro a la derecha, permanente, deberá ejecutarse lo más cerca posible del borde derecho de la calzada, dejando siempre la isleta canalizadora a su izquierda, permitiéndose dicha maniobra con el semáforo en su fase “ROJA”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Sobre giro permanente, a la derecha, tendrá siempre prioridad, de cruzar la calle, el peatón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violación a lo dispuesto en los artículos 2º y 3º , constituye una contravención grave a la seguridad del tránsito y crea para su autor, en caso de accidente, la responsabilidad inherente a los daños que éste ocasion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) La Secretaría de Obras y Servicios Públicos, procederá a la construcción de una isleta canalizadora del tránsito y a la instalación de la señalización vertical y horizontal correspondiente en la intersección de Avda. Rosario de Santa Fe y Avenida del Libertador ( N )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treinta días del mes de octubre de mil novecientos ochenta y nue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5:00Z</dcterms:created>
  <dc:creator>Municipalidad</dc:creator>
  <dc:description/>
  <dc:language>en-US</dc:language>
  <cp:lastModifiedBy>Municipalidad</cp:lastModifiedBy>
  <dcterms:modified xsi:type="dcterms:W3CDTF">2006-03-10T15:45:00Z</dcterms:modified>
  <cp:revision>2</cp:revision>
  <dc:subject/>
  <dc:title>O R D E N A N Z A  Nº 3597</dc:title>
</cp:coreProperties>
</file>