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6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ESTABLECESE </w:t>
      </w:r>
      <w:r>
        <w:rPr>
          <w:sz w:val="24"/>
          <w:szCs w:val="24"/>
        </w:rPr>
        <w:t>dentro del ejido  municipal de la ciudad  de San Francisco, el uso  obligatorio  de un documento destinado a la población  que se   denominará  “LIBRETA DE SALUD” , con el objeto de registra desde el nacimiento y hasta  su muerte  , la historia  de salud  de cada persona . La misma, tendrá  tres destinatarios y conformaciones  distinta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ibreta PROGRAMA  INFANTIL ,  destinada a niños  de recién  nacidos  a 16 años 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eta  PROGRAMA FEMENINO  a mujeres  de 16 años  en adelante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eta PROGRAMA  HOMBRE SANO, destinada  a varones  de 16 años  en adelante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IMPLEMENTASE  dentro del ejido  municipal de la ciudad de San francisco, la Libreta  de Salud PROGRAMA INFANTIL , destinada  a niños  de recién  nacidos a los 16 años , la cual  comprenderá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os  de la libre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elación d elos padres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cación  del niño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os  y antecedentes médicos y del part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 de vacunación y carne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arrollo neuro-Psicomotor  y pautas de estimulación  temprana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elación  a los profesional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stro de asistencia  médica y odontológica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a de control escolar y habilitación  deportiva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uía  de teléfonos  de urgencia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ginas  especiales : números de  historias clínicas personales . Número de afiliado  a la Obra Social. Entrega de leche. Medicamentos . Anotaciones complementari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Departamento  Ejecutivo queda autorizado a suscribir  los convenios  con entidades públicas o privadas  que posibiliten  la mejor  utilización  del documento al ques e refiere el Art. 2º)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Libreta  de Salud  será otorgada  a cada niño recién nacido junto con su documento  de Identidad, por el  Registro del Estado Civil y Capacidad e las Personas , y en  consultorios  de los pediatras y en Centros de Salud a consignar, al resto de la población  encuadrada  dentro del presente Programa y será otorgada sin cargo algun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La Libreta  de Salud  llevará  como numeración  el número del Documento Nacional de Identidad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 Los datos registrados estarán amparados  por el Secreto médico y serán  usados  exclusivamente con fines  sanitarios. No se podrá efectuar anotación  alguna  en contra  del deseo de la familia  o del interesad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Los profesionales  y técnicos  de la salud perteneciente  al sector  Estatal y Privado, que deban  intervenir  en las acciones  a consignarse en la Libreta, estarán obligados  a requerirla  y registrar  en la misma todos los datos  que se determinen  por vía  reglamentaria . Salvo oposición  del interesado o su familia , de lo que  se dejará debida  constancia  sin descripción  del accionar  del profesional interviniente.-</w:t>
      </w:r>
    </w:p>
    <w:p>
      <w:pPr>
        <w:pStyle w:val="Normal"/>
        <w:ind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Los padres  y/o tutores  presentarán  la Libreta  en cada  acto de control de salud  de los menores  y cada vez  que les fuera  requerido por las autoridades  educativas y sanitari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La Libreta de Salud  tiene carácter  de Documento Público, no podrá  ser retenida y se entregará  duplicado solamente  en caso de pérdida  o destrucción de la mism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º) La Libreta  de Salud  será obligatoria  para realizar  cualquier  tramitación  y/o gestión a nivel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1º) El Departamento Ejecutivo tendrá  a su cargo  las acciones  tendientes  a facilitar  el cumplimiento  de la presente  Ordenanza y será la autoridad  a facilitar el cumplimiento de la presente Ordenanza y será la autoridad  encargada  de la evaluación  de su aplic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2º)  Durante  su implementación  se desarrollará una campaña de difusión  por los medios  masivos  de comunicación  locales  que informe  a la población  de su utilidad y forma de uso, como así también  se instruirá  al personal de salud sobre  su confec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 El Departamento Ejecutivo  dispondrá  la fecha de entrada  en vigencia 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4º)  La erogación  que demande el  cumplimiento de lo establecido  precedentemente será imputado  a la partida  correspondiente  del Presupuesto General de Gastos y Cálculo de Recursos  vig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nueve  días del mes de octubre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923-2018/89 de fecha  10 de octubre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10 de octubre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7:00Z</dcterms:created>
  <dc:creator>Municipalidad</dc:creator>
  <dc:description/>
  <dc:language>en-US</dc:language>
  <cp:lastModifiedBy>Municipalidad</cp:lastModifiedBy>
  <dcterms:modified xsi:type="dcterms:W3CDTF">2007-09-05T15:33:00Z</dcterms:modified>
  <cp:revision>4</cp:revision>
  <dc:subject/>
  <dc:title>O R D E N A N Z A  Nº 3597</dc:title>
</cp:coreProperties>
</file>