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5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CLÁRASE</w:t>
      </w:r>
      <w:r>
        <w:rPr>
          <w:sz w:val="24"/>
          <w:szCs w:val="24"/>
        </w:rPr>
        <w:t xml:space="preserve"> la intención de hermanar a la ciudad de San Francisco , Provincia de Córdoba, en la República Argentina y la ciudad de Assisi ( San Francisco ) , región de Umbría en Itali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a presente declaración tiene por finalidad estrechar lazos de amistad entre los pueblos de ambas ciudades procurando avanzar en términos de enriquecedores y fructíferos intercambios culturales, comerciales, científicos , tecnológicos, deportivos, etc. que hagan al desarrollo y mejoramiento de la calidad de vida de sus habitante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presente declaración es ad-referendum de la correspondiente aceptación por parte del organismo oficial pertinente de la ciudad de Assisi (San Francisco), región de Umbría en Italia.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A fin de dar curso al artículo precedente se remitirá copia de la presente, adjuntando traducción al idioma italiano, a la máxima autoridad de la ciudad, al Señor Cónsul General de Italia en Córdoba, al Señor Embajador de Italia en nuestro país y al Señor Embajador de nuestro país en Itali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os días del mes de octubre de mil novecientos ochenta y nu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5:00Z</dcterms:created>
  <dc:creator>Municipalidad</dc:creator>
  <dc:description/>
  <dc:language>en-US</dc:language>
  <cp:lastModifiedBy>Municipalidad</cp:lastModifiedBy>
  <dcterms:modified xsi:type="dcterms:W3CDTF">2006-03-10T15:45:00Z</dcterms:modified>
  <cp:revision>2</cp:revision>
  <dc:subject/>
  <dc:title>O R D E N A N Z A  Nº 3597</dc:title>
</cp:coreProperties>
</file>