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 324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O R D E N A N Z A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°).- </w:t>
      </w:r>
      <w:r>
        <w:rPr>
          <w:b/>
          <w:sz w:val="24"/>
          <w:szCs w:val="24"/>
          <w:lang w:val="es-AR"/>
        </w:rPr>
        <w:t>AGREGASE</w:t>
      </w:r>
      <w:r>
        <w:rPr>
          <w:sz w:val="24"/>
          <w:szCs w:val="24"/>
          <w:lang w:val="es-AR"/>
        </w:rPr>
        <w:t xml:space="preserve"> el inciso "p" al Art. N° 109° de la Ordenanza Tributaria N° 3103, el que tiene la siguiente redacción: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s-AR"/>
        </w:rPr>
        <w:t>"Art.109°).- P) Las Entidades sin fines de lucro, regularmente // constituidas y con el objetivo único de la divulgación de música y danzas nativas, con más de  diez (10) años de actuación, sobre los inmuebles que utilicen para el cumplimiento de sus funciones.-"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°).-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SAN FRANCISCO, a los once días del mes de setiembre de mil novecientos ochenta y nueve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MULGADA:</w:t>
      </w:r>
      <w:r>
        <w:rPr>
          <w:sz w:val="24"/>
          <w:szCs w:val="24"/>
          <w:lang w:val="es-AR"/>
        </w:rPr>
        <w:t xml:space="preserve"> Mediante Decreto N° 849-1944/89, de fecha  13 de setiembre de 1989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9:00Z</dcterms:created>
  <dc:creator/>
  <dc:description/>
  <dc:language>en-US</dc:language>
  <cp:lastModifiedBy>Municipalidad</cp:lastModifiedBy>
  <dcterms:modified xsi:type="dcterms:W3CDTF">2007-09-21T13:55:00Z</dcterms:modified>
  <cp:revision>2</cp:revision>
  <dc:subject/>
  <dc:title/>
</cp:coreProperties>
</file>