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3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AGRÉGASE</w:t>
      </w:r>
      <w:r>
        <w:rPr>
          <w:sz w:val="24"/>
          <w:szCs w:val="24"/>
        </w:rPr>
        <w:t xml:space="preserve"> a la Ordenanza Nº 2213, al final del Capítulo XXIII, los Arts. 252º BIS y 252º TER , que quedarán redactados de la siguiente manera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Art. 252º BIS: El Departamento Ejecutivo podrá otorgar carnet de conductor a los solicitantes que a pesar de no reunir las condiciones de aptitud física, clínica, oftalmológica, auditiva, neurológica y/o psíquica, a su criterio, demuestren a través del examen teórico-práctico, su capacidad de conducción y que las condiciones faltantes no le resultan una disminución o impedimento para su correcto desempeño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Art. 252º TER: El examen teórico-práctico deberá ser tomado por una terna designada a tal efecto por el Departamento Ejecutivo, encabezada por el jefe del Departamento de Tránsito o en quien éste delegue sus funciones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Una Junta Médica Oficial deberá dictaminar previamente que las condiciones faltantes a que se refiere el Art. anterior no resultan una disminución o impedimento para el desempeño del solicita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REGÍSTRESE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trés días del mes de agosto de mil novecientos ochenta y nue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42:00Z</dcterms:created>
  <dc:creator>Municipalidad</dc:creator>
  <dc:description/>
  <dc:language>en-US</dc:language>
  <cp:lastModifiedBy>Municipalidad</cp:lastModifiedBy>
  <dcterms:modified xsi:type="dcterms:W3CDTF">2006-03-10T15:42:00Z</dcterms:modified>
  <cp:revision>2</cp:revision>
  <dc:subject/>
  <dc:title>O R D E N A N Z A  Nº 3597</dc:title>
</cp:coreProperties>
</file>