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3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MODIFICASE </w:t>
      </w:r>
      <w:r>
        <w:rPr>
          <w:sz w:val="24"/>
          <w:szCs w:val="24"/>
        </w:rPr>
        <w:t xml:space="preserve"> el Art. 2º)  de la Ordenanza Nº2649, que en  su  nuevo  texto deberá decir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)  La mención  precedentemente establecida se otorgará  cada dos años, en el mes de setiembre , por Decreto del Departamento  Ejecutivo Municipal  y previo dictamen  fundado  de la Secretaría  de Obras y Servicios  Públicos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 catorce  días del mes de agosto 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 780-1875/89 de fecha  23 de agosto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23 de agosto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9:00Z</dcterms:created>
  <dc:creator>Municipalidad</dc:creator>
  <dc:description/>
  <dc:language>en-US</dc:language>
  <cp:lastModifiedBy>Municipalidad</cp:lastModifiedBy>
  <dcterms:modified xsi:type="dcterms:W3CDTF">2007-09-05T16:09:00Z</dcterms:modified>
  <cp:revision>3</cp:revision>
  <dc:subject/>
  <dc:title>O R D E N A N Z A  Nº 3597</dc:title>
</cp:coreProperties>
</file>