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O R D E N A N Z A N° 32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1º)   PROHIBESE la circulación de camiones con o sin acoplado, por la Avda. 9 de septiembre y en el sentido de circulación Norte-Sur, por las Avenidas Brigadier Bustos y Brigadier López.</w:t>
      </w:r>
    </w:p>
    <w:p>
      <w:pPr>
        <w:pStyle w:val="Normal"/>
        <w:ind w:left="964" w:hanging="96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2º)  EXCEPTUASE del cumplimiento de lo establecido en el Art. 1°, a toda unidad de transporte pesado que tenga origen o destino en instalaciones fabriles y/o agropecuarias ubicadas en el ejido / urbano de la ciudad de San Francisco.</w:t>
      </w:r>
    </w:p>
    <w:p>
      <w:pPr>
        <w:pStyle w:val="Normal"/>
        <w:ind w:left="964" w:hanging="96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3º).- La Secretaría de Obras y Servicios Públicos, procederá a la instalación de la señalización vertical correspondiente.</w:t>
      </w:r>
    </w:p>
    <w:p>
      <w:pPr>
        <w:pStyle w:val="Normal"/>
        <w:ind w:left="964" w:hanging="96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rt. 4º)- REGISTRESE, comuníquese al Departamento Ejecutivo, publíquese y archívese.</w:t>
      </w:r>
    </w:p>
    <w:p>
      <w:pPr>
        <w:pStyle w:val="Normal"/>
        <w:ind w:left="964" w:hanging="964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La Sala de Sesiones del HONORABLE CONCEJO DELIBERANTE de la ciudad Francisco, a los catorce días del mes de agosto de mil novecientos ochenta  y nueve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47:00Z</dcterms:created>
  <dc:creator/>
  <dc:description/>
  <dc:language>en-US</dc:language>
  <cp:lastModifiedBy>Municipalidad</cp:lastModifiedBy>
  <dcterms:modified xsi:type="dcterms:W3CDTF">2003-04-08T12:25:00Z</dcterms:modified>
  <cp:revision>3</cp:revision>
  <dc:subject/>
  <dc:title/>
</cp:coreProperties>
</file>