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el Art. 9º) de la Ordenanza Nº 2819 el que quedará redactado de la siguiente manera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rt. 9º) El patrimonio del Círculo se compondrá de lo siguiente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) Las donaciones, legados y subvenciones que se le otorguen y sean aceptados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b) Una cuota social mensual que abonarán los integrantes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c) Los bienes muebles e inmuebles que adquiera por cualquier causa o título y las rentas que los mismos produzca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treinta y un días del mes de juli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6:00Z</dcterms:created>
  <dc:creator>Municipalidad</dc:creator>
  <dc:description/>
  <dc:language>en-US</dc:language>
  <cp:lastModifiedBy>Municipalidad</cp:lastModifiedBy>
  <dcterms:modified xsi:type="dcterms:W3CDTF">2006-03-10T15:26:00Z</dcterms:modified>
  <cp:revision>2</cp:revision>
  <dc:subject/>
  <dc:title>O R D E N A N Z A  Nº 3597</dc:title>
</cp:coreProperties>
</file>