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ESAFÉCTASE</w:t>
      </w:r>
      <w:r>
        <w:rPr>
          <w:sz w:val="24"/>
          <w:szCs w:val="24"/>
        </w:rPr>
        <w:t xml:space="preserve"> el edificio de calle Avellaneda Nº 122, 142 y 162 de esta ciudad, como Mercad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DECLÁRENSE</w:t>
      </w:r>
      <w:r>
        <w:rPr>
          <w:sz w:val="24"/>
          <w:szCs w:val="24"/>
        </w:rPr>
        <w:t xml:space="preserve"> caducas las concesiones que vencieron el día 5 de mayo de 1988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al Departamento Ejecutivo a suscribir con los comerciantes allí instalados, convenios sobre la desocupación pertinente, la que no podrá superar el día 31 de diciembre de 1989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El inmueble del actual Mercado Municipal se reciclará pasando a ser en su nuevo destino sede del “Museo de la Ciudad de San Francisco”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El “Museo de la Ciudad de San Francisco” comprenderá a todos los organismo municipales antes creados y de similar tenor, a saber: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Decreto Nº 886 del 1º de agosto de 1939 que crea el museo Fernando Fader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Decreto Nº 2496 del 20 de Mayo de 1961 que crea el Museo Municipal de Bellas Artes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Decreto Nº 726-324/68 del 23 de noviembre de 1968 que crea el museo Municipal de San Francisco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- Decreto Nº 130-195/76 que crea la Comisión del Centro documental y Museo Histórico Regional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El Departamento Ejecutivo Municipal deberá prever las acciones necesarias a din de disponer la correcta adecuación de dicho inmueble a su nueva función de “Museo de la Ciudad de San Francisco”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dieciocho días del mes de julio de mil novecientos ochenta y nu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25:00Z</dcterms:created>
  <dc:creator>Municipalidad</dc:creator>
  <dc:description/>
  <dc:language>en-US</dc:language>
  <cp:lastModifiedBy>Municipalidad</cp:lastModifiedBy>
  <dcterms:modified xsi:type="dcterms:W3CDTF">2006-03-10T15:25:00Z</dcterms:modified>
  <cp:revision>2</cp:revision>
  <dc:subject/>
  <dc:title>O R D E N A N Z A  Nº 3597</dc:title>
</cp:coreProperties>
</file>