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CEPTASE  Y AGRADECESE  </w:t>
      </w:r>
      <w:r>
        <w:rPr>
          <w:sz w:val="24"/>
          <w:szCs w:val="24"/>
        </w:rPr>
        <w:t>la donación  ofrecida por los señores ALFONSO REMEDI  y SILVIO SOCIO , de una máquina para cardar  lana , de las usadas  en otra época, para fabricar  colchones , con asiento y base de madera, púas de acero y vaivén de hierro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)  El elemento , cuya donación  se acepta, será destinado al Museo Municipal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 diez  días del mes de julio 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673-1768/89 de fecha  11 de julio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11 de julio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4:00Z</dcterms:created>
  <dc:creator>Municipalidad</dc:creator>
  <dc:description/>
  <dc:language>en-US</dc:language>
  <cp:lastModifiedBy>Municipalidad</cp:lastModifiedBy>
  <dcterms:modified xsi:type="dcterms:W3CDTF">2007-09-21T12:24:00Z</dcterms:modified>
  <cp:revision>2</cp:revision>
  <dc:subject/>
  <dc:title>O R D E N A N Z A  Nº 3597</dc:title>
</cp:coreProperties>
</file>