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0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DERÓGASE</w:t>
      </w:r>
      <w:r>
        <w:rPr>
          <w:sz w:val="24"/>
          <w:szCs w:val="24"/>
        </w:rPr>
        <w:t xml:space="preserve"> el Art. 1º de la Ordenanza Nº 1900 promulgada con fecha 07-12-76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STITÚYESE</w:t>
      </w:r>
      <w:r>
        <w:rPr>
          <w:sz w:val="24"/>
          <w:szCs w:val="24"/>
        </w:rPr>
        <w:t xml:space="preserve">  el nombre de Presidente Perón a la Estación Terminal de Ómnibus de nuestra ciudad, que fuera destituido mediante el Art. 1º de la Ordenanza arriba mencionad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 reimposición de esta denominación se materializará mediante la reinstalación de la placa que testimonia el homenaje y que fuera retira en su oportunidad de ese lugar, la que obra en la actualidad en sede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nueve días del mes de junio de mil novecientos ochenta y nu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25:00Z</dcterms:created>
  <dc:creator>Municipalidad</dc:creator>
  <dc:description/>
  <dc:language>en-US</dc:language>
  <cp:lastModifiedBy>Municipalidad</cp:lastModifiedBy>
  <dcterms:modified xsi:type="dcterms:W3CDTF">2006-03-10T15:25:00Z</dcterms:modified>
  <cp:revision>2</cp:revision>
  <dc:subject/>
  <dc:title>O R D E N A N Z A  Nº 3597</dc:title>
</cp:coreProperties>
</file>