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. °  3205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°).- </w:t>
      </w:r>
      <w:r>
        <w:rPr>
          <w:b/>
          <w:sz w:val="24"/>
          <w:szCs w:val="24"/>
          <w:lang w:val="es-AR"/>
        </w:rPr>
        <w:t xml:space="preserve">MODIFICASE </w:t>
      </w:r>
      <w:r>
        <w:rPr>
          <w:sz w:val="24"/>
          <w:szCs w:val="24"/>
          <w:lang w:val="es-AR"/>
        </w:rPr>
        <w:t xml:space="preserve">el Inciso 2 del Art. 103° de la Ordenanza N° 3103,quedando redactado de la siguiente forma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"Art.103°).- 2) Cuando la construcci6n cuente con final de obra    siempre que la superficie total del inmueble no supere los 15 metros cuadrados;”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2°).- </w:t>
      </w:r>
      <w:r>
        <w:rPr>
          <w:b/>
          <w:sz w:val="24"/>
          <w:szCs w:val="24"/>
          <w:lang w:val="es-AR"/>
        </w:rPr>
        <w:t>MODIFICANSE</w:t>
      </w:r>
      <w:r>
        <w:rPr>
          <w:sz w:val="24"/>
          <w:szCs w:val="24"/>
          <w:lang w:val="es-AR"/>
        </w:rPr>
        <w:t xml:space="preserve"> los Incisos a),b),c) y d) del Art. 104° de la Ordenanza N° 3103, quedando redactados de la siguiente forma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"Art.104°).- a) Para la Construcción de cero hasta doscientos metros cuadrados de superficie cubierta: TRES AÑOS;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) Cuando superen los doscientos y hasta quinientos metros cuadrados de superficie cubierta: CUATRO  AÑOS;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c) Cuando superen los quinientos y hasta los mil metros cuadrados de superficie cubierta: CUATRO AÑOS Y MEDIO;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) Cuando superen los mil metros cuadrados de superficie cubierta: CINCO AÑOS.-"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3°).- </w:t>
      </w:r>
      <w:r>
        <w:rPr>
          <w:b/>
          <w:sz w:val="24"/>
          <w:szCs w:val="24"/>
          <w:lang w:val="es-AR"/>
        </w:rPr>
        <w:t>MODIFICASE</w:t>
      </w:r>
      <w:r>
        <w:rPr>
          <w:sz w:val="24"/>
          <w:szCs w:val="24"/>
          <w:lang w:val="es-AR"/>
        </w:rPr>
        <w:t xml:space="preserve"> el Art. 105° de la Ordenanza N° 3103,quedando redactado de la siguiente manera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"Art.105°).- La suspensi6n de la sobretasa fijada en el artículo anterior regirá a partir de los treinta (30) días de la aprobación del Plano de construcci6n, como así también cualquier tipo de modificaciones producidas  en los registros catastrales.-"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 xml:space="preserve">Art. 4º)  </w:t>
      </w:r>
      <w:r>
        <w:rPr>
          <w:b/>
          <w:sz w:val="24"/>
          <w:szCs w:val="24"/>
          <w:lang w:val="es-AR"/>
        </w:rPr>
        <w:t>AGREGASE</w:t>
      </w:r>
      <w:r>
        <w:rPr>
          <w:sz w:val="24"/>
          <w:szCs w:val="24"/>
          <w:lang w:val="es-AR"/>
        </w:rPr>
        <w:t xml:space="preserve"> el Inciso o) al Art. 109° de la Ordenanza N° 3103,el que  reza: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 xml:space="preserve">     </w:t>
      </w:r>
      <w:r>
        <w:rPr>
          <w:sz w:val="24"/>
          <w:szCs w:val="24"/>
          <w:lang w:val="es-AR"/>
        </w:rPr>
        <w:t>"Art.109°).- o) Los partidos políticos reconocidos con sedes a su  nombre.-"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 xml:space="preserve">Art. 5°).- </w:t>
      </w:r>
      <w:r>
        <w:rPr>
          <w:b/>
          <w:sz w:val="24"/>
          <w:szCs w:val="24"/>
          <w:lang w:val="es-AR"/>
        </w:rPr>
        <w:t>REGISTRESE</w:t>
      </w:r>
      <w:r>
        <w:rPr>
          <w:sz w:val="24"/>
          <w:szCs w:val="24"/>
          <w:lang w:val="es-AR"/>
        </w:rPr>
        <w:t>, comuniques al Departamento Ejecutivo, publíquese y archívese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ada en la Sala de Sesiones del HONORABLE CONCEJO DELIBERANTE de la Ciudad Francisco a  los veintiocho días del mes de junio de mil novecientos ochenta y nueve 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ROMULGADA</w:t>
      </w:r>
      <w:r>
        <w:rPr>
          <w:sz w:val="24"/>
          <w:szCs w:val="24"/>
          <w:lang w:val="es-AR"/>
        </w:rPr>
        <w:t xml:space="preserve"> ; Mediante Decreto Nº 652-1747/89, de fecha 7 de julio de 1989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PARTAMENTO EJECUTIVO:</w:t>
      </w:r>
    </w:p>
    <w:p>
      <w:pPr>
        <w:pStyle w:val="Normal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an Francisco, 07d e julio de 1989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4:00Z</dcterms:created>
  <dc:creator/>
  <dc:description/>
  <dc:language>en-US</dc:language>
  <cp:lastModifiedBy>Municipalidad</cp:lastModifiedBy>
  <dcterms:modified xsi:type="dcterms:W3CDTF">2007-09-21T12:56:00Z</dcterms:modified>
  <cp:revision>2</cp:revision>
  <dc:subject/>
  <dc:title/>
</cp:coreProperties>
</file>