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8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ONASE </w:t>
      </w:r>
      <w:r>
        <w:rPr>
          <w:sz w:val="24"/>
          <w:szCs w:val="24"/>
        </w:rPr>
        <w:t xml:space="preserve"> a la Escuela Provincial de Bellas Artes “Dr. Raúl G. Villafañe”, las maquetas que se exhiben en el hall de la Secretaría de Obras y Servicios Públicos , designadas como : Eje del Centenario , Reciclaje Ex Matadero, Dispensario Bº La Milka, CE.MU.PO. y Plaza Villafañe y Plaza del Centenario .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La Secretaría  de Obras y Servicios  Públicos , procederá a hacer entrega  de las maquetas  descriptas  en el Art. 1º) 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 veinticuatro  días del mes de abril 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382-1477/89 de fecha  25 de abril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25 de abril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5:00Z</dcterms:created>
  <dc:creator>Municipalidad</dc:creator>
  <dc:description/>
  <dc:language>en-US</dc:language>
  <cp:lastModifiedBy>Municipalidad</cp:lastModifiedBy>
  <dcterms:modified xsi:type="dcterms:W3CDTF">2007-09-21T12:30:00Z</dcterms:modified>
  <cp:revision>3</cp:revision>
  <dc:subject/>
  <dc:title>O R D E N A N Z A  Nº 3597</dc:title>
</cp:coreProperties>
</file>