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7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ISPONESE  </w:t>
      </w:r>
      <w:r>
        <w:rPr>
          <w:sz w:val="24"/>
          <w:szCs w:val="24"/>
        </w:rPr>
        <w:t>que toda prórroga a las fechas  de vencimientos programadas para las distintas  tasas y contribuciones  municipales  se ordene  con anticipación mínima de veinticuatro  horas, realizando una amplia difusión de la medida a través  de los distintos medios de comunicación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Lo dispuesto  en el Art. 1º) no será de aplicación para las prórrogas  que  deban  concederse por razones  de fuerza mayor  originadas  en el nivel  nacional o provincial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3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 diez  días del mes de abril 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 328-1423/89 de fecha  10 de abril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10 de abril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1:00Z</dcterms:created>
  <dc:creator>Municipalidad</dc:creator>
  <dc:description/>
  <dc:language>en-US</dc:language>
  <cp:lastModifiedBy>Municipalidad</cp:lastModifiedBy>
  <dcterms:modified xsi:type="dcterms:W3CDTF">2007-09-21T12:35:00Z</dcterms:modified>
  <cp:revision>3</cp:revision>
  <dc:subject/>
  <dc:title>O R D E N A N Z A  Nº 3597</dc:title>
</cp:coreProperties>
</file>